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ectronic Newspaper System for Visually Handicapp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Sueda, K. Kato and Y. Oos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 quantity of information, which can be obtain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lle or speech by a visually handicapped person in Japan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  In case of the important information source "news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rvices such as reading service, database system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s and so on have been prepared.   Although a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person can receive the above services, his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at of a sighted person in timing, quality and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n the broadcast system for newspapers using FM radi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ne in Sweden1).  We think this broadcast system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 of publication service for visually handicapp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of our research is to develop a Japanese data broadca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ly handicapped people in Japan.  In this system,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or music broadcast of Osaka Yuusen Housou Co. Ltd., which has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is used as the means of transmit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receiver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lectronic newspaper system, a partially sighted pers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 user, the same as a blind person.  A rece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hich has the functions of braille display, synthetic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isplay of the text on a monitor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, ordinary texts are a mixture of letters from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Greek letters and symbols of mathematics and chemistry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phonetic alphabets (hiragana and katakana), and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haracters, or Kanji.   On the other hand, the textbooks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for the blind are written in the Japanese phonetic alpha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anji characters, which are the main elements of Japan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books.  In a Japanese sentence, many compound word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anji characters are used and there are many phras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, although their meanings are different.   Therefo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 Japanese sentence sometimes brings about misundersta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Japanese sentence written in the phonetic alphabet br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isunderstandings because of the lack of accents and/or 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nji braille codes were invented by T.Kawakami in 1969, an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ucational purposes by Mr. and Mrs. Kawakami.   The expanding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ystem to express assorted letters, symbols and graphic patter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O. Sueda (1985)2), including Kanji braille.  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code system, free combination of various mathematical,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, and music scores into normal Japanese sentenc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ing computer programs,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ceiver for Japanese sentences should prepar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vices, or device, for the Kanji characters in ink-print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  The synthetic speech device is also useful as a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blems of transmitting newspap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ig problems in the transmission of newspaper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how to protect the copyright; the second is how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received data against noise; the third is how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o maintain readability in b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, print translated into braille from ink-print is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 The number of receiver will be more limited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veloped in Sweden because of the use of a closed c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FM radio broadcast.   However, in cas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newspaper system, we transmit the data by usual computer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able by the sighted person on a monitor television. 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first problem, the receiver is numbered by the hardware,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hich is used to open the gate according to the electron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ransmitted precedently for the main data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and the data is ciphered/deciphered for transmitting/receiv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key which is chang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mit data reliably is the general problem of communicat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ble system for music, each channel has several KHz band wid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gital signal, the reasonable speed of transmission is about 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s.   The morning newspaper has about 300 kilo bytes of data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 will be neccessary to transmit all the data.   The data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locks of 112 bytes and transmitted with a block check c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f the data is transmitted three times.   The block of data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s omitted and filled by null data at the first trans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ock will be filled by correct data at the second 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ather forecast and a table of TV programs are also very inter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handicapped people.   However, these items are not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 and it is very difficult to display them in brail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.   An advertisement column is also very useful for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However, its block copy is made by photograph and no tex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file, although it is constructed just by character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lumn includes many tables as data and these tab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ranslate automatically into braille.   Some editing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of news is done at the braille printing ho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, in order to facilitate the automatic translation into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ceiv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ardware of the electronic braille newspap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ic newspaper publishing system is made up of a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 modem box for transmitting.   An electronic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 is made up of a receiver for cable broadcast, a mod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ing and a personal computer system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th a braille keyboard, a braille display unit, a synthetic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a braille printer.   The modem box for transmitting data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ciphering of data according to the key code and produ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 X-modem protocol.   The modem box for receiving data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an electronic key for protection of copyright agains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receivers and deciphering of data.   Each receiving modem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by hardware, ID number, for controlling of opening/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ing circuit and data rearrange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ftware of the electronic braille newspap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f the morning newspaper is mailed at the braille printing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ppon Light House early in the morning, at 2 or 3 AM.   At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utomatically cut into each news file with the hea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s attributes of the news such as column number, p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k-print and a number of news items.   A control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every day which is transmitted precedently for the main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constructed by the electronic key data for cipher/decip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control date according to the ID number of each receiv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r reading the newspaper.   The small amount of editing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manually by the professional staffs of braille transl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house.   After these arrangements are finished, the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in data files are sent three times to the transmitting mod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transmitter of the special channel of cable broadc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handicapp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iver wake up according to the control data is received prec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s data, if it is the registered receiver.   The new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according to the decipher key data, and sent to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y a block data with the RS-232C serial port.   On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locks of data are gathered up and formed into a new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ved in a floppy disk.   If an error occurred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of data, the errored block of data is omitted and filled by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cond or the third period of receiving, the block of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rror free, is inserted into the old file.  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he same block three times is designed in a very smal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=(0.0088)3=0.00000068, and the total number of blocks are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e electronic newspaper system can read the news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with the reading program in braille display and in speaking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 in braille.   At first, the user selects the page and seco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news guided by the title and the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, the cable broadcast system covering almost all Japan is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big company, Osaka Yuusen Housou Co. Ltd., and one of four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channnels is used for visually handicapped person to send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ad the newspapers.  This situation is of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 electronic newspaper system.  According to this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are also revealed, such as the rewriting of tables,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c news in advertisement columns, the use of special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ut of the standard code table, mainly for the name of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arch has been conducted as a joint project with Naru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ucation and Nippon Light House by the fund from Mitsubishi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ahi newspaper Co. Ltd. and Osaka Yuusen Housou Co. Ltd.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thi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. Rubinstein : Radio-Distributed Digital Daily Newspaper for the Bl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of 2nd Int. Conf. on Rehabilitation Eng., pp583-584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. Sueda : Eight-dot Braille Code and Automatic Brail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Proc. of 5th Int. Workshop on Computerized Braill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3-303, 19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