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Voice : A Dutch text-to-speech aid for the visually handic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t Van Coile, Bart No and Jean-Pierre Mart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paper we describe a speech output system called PC-VOIC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 offers full text-to-speech capabilities for Dutch.  Connect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(e.g. a PC), it can serve as a reading device for the vi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icapped.  Obviously, the speech synthesizer can also be a tremend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d for the vocally handicapped (Martens et al 1990).  However, this 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eyond the scope of this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briefly outline the principles underlying the text-to-speech synth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tegy, and indicate how we were able to implement everything in ha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ftware. Subjective tests have proved that the system gene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igible spee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The text-to-speech strate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-to-speech strategy as it is implemented in PC-VOICE embodies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 parts : a linguistic, a phonetic and a speech synthesis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guistic part is responsible for the phonetic transcrip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written input text.  In addition it extracts syntactic, lexic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mantic information from the input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honetic part employs the information made available by the lingu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to construct an acceptable prosodic pattern, and to create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 of speech parameters to drive an artificial speech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ech synthesis part incorporates the artificial speech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l which is used to convert the speech parameters into an acous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ollowing sections, we describe the linguistic and phonetic par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detail.  For more details about the speech synthesis part we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Coile and Martens (198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The linguistic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guistic section of our present system deals mainl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ion of the input text into its phonetic transcription. 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aches may be used to perform this orthographic-to-phon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cription.  The simplest solution is to use a large phon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ionary.  However, in order to be useful, the number of 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 must be very large.  Even with an enormous amount of words sto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will not be able to convert every text into its phon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on.  This is partly due to the existence of generative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describe how to create new words from existing words, prefix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xes.  Therefore, a more general approach is essential.  In our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version of a text into its phonetic transcription is mainly d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of pronunciation rules.  The following pronunciation ru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ble to Dutch : 'At the end of a word, the letter [d] is pronou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/t/'.  A set of such context dependent rules is called a lingu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mm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linguistic grammars are hard-coded into a computer program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 to make changes.  In order to facilitate and speed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and the testing of new grammars, we conceived a flexible tex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-speech development tool called DEPES (Development Environm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nunciation Expert Systems) (Van Coile, 1989).  DEPES offers a pow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 representation language which borrows from the well-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lism used in generative phonology.  The DEPES language was car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d in order to combine high flexibility and ease-of-use.  DEPE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s several development utilities such as a compiler, a linker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gger and a dictionary tool.  The DEPES development environment relie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of as many details as possible and permits concentra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uistic problem.  Even people without any programming experienc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 and test their own linguistic rules.  The development tool wa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fully for the development of the rule component of our text-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ch system.  This rule component mainly performs the following task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al with  special character sequences such as digit strings, d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indication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ke a grapheme-to-phoneme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ealize the syllabification of the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ssign lexical st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also includes some grammars with heuristic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o determine the major syntactic bound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o introduce pauses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o determine the important words of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perform all of these tasks, the rule component consis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linguistic grammars applicable to different items such as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, whole sentences, digit strings, etc.  The total number of lingu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es is of the order of 500.  The most complex and most important gramm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 with the orthographic-to-phonetic transcription of single  word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 linguistic knowledge was extracted from an orthographic-phon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ionary containing the 10,000 most frequent words of Dutch.  The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uses about 300 rules to cover 92 % of these 10,000 words (96% if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it lexical stress  errors).  Those words which are mispronounc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e-based system are stored in a dictionary of exceptions.  Apar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ctionary, the rule component also refers to two other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ionaries.  The first one contains Dutch abbreviations, the secon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ises high frequency words together with part-of-speech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 system is able to perform the orthographic-phon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cription with a high accuracy.  It has been estimated that less tha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of the words in an unrestricted text show some pronunciation de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at the phonetic transcription of less than one word in twe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completely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The phonetic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honetic section of the system performs the segmental and prosod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hesis.  It includes modul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o create a correct durational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o synthesize an adequate intonation cont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o create good spectral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uses a durational model for Dutch that attributes a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ed duration to each phoneme.  In order to discover durational ru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nalyzed the phone durations measured in a large amount of speech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durational rules for continuous speech were determin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s of a Dutch text with a total length of more than 8 minut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was read by one female native speaker of Dutch.  The same speak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during the development of the segmental synthesis part (see furth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es were developed to explain the bulk of durational variations ob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ext.  These durational rules account for phenomena such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/long opposition of Dutch vowels, the influence of prominence,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lengthening, prepausal lengthening, etc.  The durational ru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version of our system account for 81 % of the total vari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erved in phoneme durations of a read text (Van Coile, 1987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cond important task of the phonetic section is to provide a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nation contour for the message to be synthesized.  The system us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tegy based on the results of a study on Dutch intonation by 't Ha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hen (1973).  The intonation contours are described in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ized rises and falls of pitch.  A limited number of rules spec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hese elementary pitch movements can be combined to crea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nation contour for a whole message.  These rules take into accou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and the location of the dominant words and the major syntac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daries.  This information is made available by the linguistic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ystem. Given the description of the intonation contour in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ary pitch movements and given the durational informa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amental frequency contour is calc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the segmental synthesis is performed.  Our system is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 concatenation technique : an inventory of small speech se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 from natural speech is used to compose any synthetic message.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ing segment type in this respect is the diphone.  A diphon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speech segment which starts and ends in the stationary parts of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ive phonemes.  Consequently, the transition between phonem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rved within the segment itself.  Therefore, the simple concate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phones taken from human speech already accounts for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articulation effects.  In our approach to speech synthesis we us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ntory of diphones and triphones.  During the development of the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segments were taken from isolated words spoken by a female spe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LPC vocoder was used to analyse the words.  Subsequently, the se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extracted semi-automatically (Van Coile, 1987b) and sto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 inventory.  During text-to-speech conversion, the invent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s is used to perform the segmental synthesis.  This invol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step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ubdividing the phonetic transcription into seg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nsulting the segment inventory and concatenating the speech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ifferent seg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etting the estimated duration of each phoneme by stretch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inking the time between successive parameter 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dding the calculated fundamental frequency cont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ech parameters are then used by the speech synthesizer to ob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oustic wave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Hardware imple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VOICE is a device which receives its input text through a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al link (RS232).  It already incorporates a loudspeake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d off as soon as a headphone or an external loudspeaker is 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audio output jack. PC-VOICE measures 29 x 26 x 6 cm and weights 1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-to-speech synthesis involves different kinds of processing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ch synthesis part mainly executes multiplications and additions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guistic and phonetic parts mostly perform logical inferenc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retrieval operations.  Given the different nature of the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s of processing, we have designed a system which incorporates a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microprocessor (Intel-8086) for the linguistic part, and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signal processor (TMS320-10) for the signal processing par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consists of 208 kbyte EPROM and 64 kbyte RAM.  The EPROMs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ech segment inventory, data structures describing the linguisti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tic knowledge, and several dictionaries. A personal dictionary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) can be stored in the free space (24 kbyte) of the RAM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Full text-to-speech capabilities with PC-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VOICE is able to read aloud any ordinary spelled message it rece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cludes the correct pronunciation of special character sequences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digit strings, telephone numbers, date and  time indic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breviations, alphanumeric strings, etc.  PC-VOICE also offe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y of changing voice characteristics (several male and fe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s), volume and speech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be useful as a reading machine for visually handic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s, PC-VOICE must be used in connection with screen reading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on the host computer.  By means of this software, the tex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can be read even during sessions with standard software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text processing or data bas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VOICE is delivered with PC-SCREEN, a free software product for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s which supports the basic screen reading operations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hould be mentioned that especially for IBM-PC compatibles,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d products have become commercially available (Meyers and Schre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0).  Well known are SCREEN-READER from IBM, HALL from Apollo and FLI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Omnichr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delivered with PC-VOICE is PC-DIC.  With this free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can create his own personal dictionary on his IBM compatib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it to the pronunciation knowledge already available in PC-VOIC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 dictionary may include both ordinary spelled and phone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translations.  Thus it can easily be used to expand un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breviations, to define the pronunciation of foreign words, to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pronunciations of words from the users own jargon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Voice intellig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ormal evaluation of the word intelligibility of the text-to-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hesizer has been undertaken.  The listeners were divided into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s: untrained listeners who were unfamiliar with synthetic speec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ned listeners who were already familiar with PC-VOICE.  Ordinary Du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were generated in isolation by the speech synthesizer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ners were asked to type the word they thought to perceive.  The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elded an average word intelligibility of 83 % for untrained listen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96 % for the trained listeners.  The word intelligibility for untr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ners depends significantly on the number of syllables in th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no-syllabic words we measured a score of only 67.3 %, but for b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llabic words the score already augmented to 83 %.  For multi-syllab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the recognition rate was larger than 90 %.  Since the word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ken in isolation, no semantic nor syntactic information was avail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stener.  Therefore, the measured scores can be considered as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ds for the actual word intellig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Future develop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to the advance of microelectronics, more powerful 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nents have become available.  Therefore, we are currently develo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hardware which will be smaller and faster.  The second gene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VOICE will be half the size of the current generation and will resp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to three times faster.  It will also be possible to plu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into a portable IBM-AT compatible with free sl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Conc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described PC-VOICE, a device offering full Dutch text-to-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ilities.  With the proper screen reading software on a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, it can serve as a powerful reading device for the vi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icapped.  Subjective tests have clearly demonstrated that the synth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ch is highly intelligible, especially to listeners who are 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device (more than 96 % word intelligibili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ork was supported by the Belgian Ministery of Public Health, an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n Goethem-Brichant Foundation (Belgiu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tHart J. and Cohen R.  (1973).  "Intonation by Rule: a percep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," Journal of Phonetics 1, 309-32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tens J.P., Van Coile B. and No B.  (1990).  "PC-STEM: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hulpmiddel voor spraak- en visueel gehandicapten,".  Communic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eluik vol 2, no 1, 14-16 (in Dut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yers A. and Schreyer E.  (1990).  "An evaluation of speech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,"  Journal of visual impairment and blindness, 26-3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Coile B.  (1987a).  "A model of phoneme durations based on the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read Dutch text,"  Procs. Europ. Conf. on Speech Technology 2, 23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Coile B.  (1987b).  "Computer aided segmentation of spoken words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orthographic representation,"  Procs. Europ. Conf. on 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y 1, 277-2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Coile B.  (1989).  "The DEPES development system for text-to-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hesis,"  Procs. IEEE Conf. on Acoust. Speech and Signal Proc. 89, 25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Coile B. and Martens J.P.  (1989).  "Dutch text-to-speech aid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lly handicapped,"  Procs. Europ. Conf. Speech Comm. and Technolog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0-593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