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computer to improve Braille reading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ul Vervloess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years ago, the "Koninklijk instituut Woluwe" decided the purchas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configuration, adapted to visually impaired people.  As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ice they chose for a Braille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adays this configuration is being used to teach Braille to pupil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ulating a Brailletachistoscope.  This way they can increase the spe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reading by trai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oftware used for this trainig is the Woluread-program, developp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eople of this institute.  We can call it a drill-and-practice prog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t's based on practicing on reading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though this project isn't finished yet, it's certainly worth wh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closer look a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De computer en het aanleren van bra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ige jaren geleden hebben wij in ons instituut een computerconfigurat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schaft die aangepast is aan visueel gehandicapte leerlingen. On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rste bedoeling was onze leerlingen te introduceren in het gebruik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als tekstverwerker of voor de bestandsverwerking. Maar als w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renboven ook de computer konden inschakelen in het remedir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richt, dan was dat graag meegeno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het zoeken naar geschikte outputapparatuur voor onze leerlingen vi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s onmiddellijk het verschil op tussen de Amerikaanse en Engelse outp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passing en deze in de rest van Europa (die overwegend van Duitse makel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). In de V.S. gebeurt de output meestal in gesproken vorm via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caliser. In Duitsland daarentegen gebeurt de output via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lijn. Uiteindelijk hebben wij een beetje noodgedwongen geko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 de brailleleeslijn, en dit vooral omdat er nog geen go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derlandstalige vocaliser op de markt was; hopelijk is dit nu opgelost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-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j zijn daarom niet goed geplaatst om beide systemen te vergelijken.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j echter op onze indruk mogen afgaan, dan menen wij da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lijn voordelen biedt bij het professioneel werken m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 (tekstverwerken enz...). Een vocaliser is echter door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meerbaarheid en gebruiksvriendelijkheid beter aanwendbaar i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dirend onderr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ch zijn wij erin geslaagd de computer met brailleleeslijn te gebruiken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remedirend onderricht, namelijk bij het aanleren van braille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lijn biedt namelijk het voordeel dat men een brailletekst l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 lijn kan aanbieden aan een vooraf bepaalde snelheid. Men kan du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ort brailletachistoskoop simuleren waarmee men door training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snelheid van braille verhoogt. In hun artikel in het Journal of Vi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mpairment and Blindness (1989 (83), 361-364) doen Gates en Seell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roep in die zin. Zij vergelijken in hun artikel de trage leessnelhei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raille-lezer (90 tot 110 woorden per minuut) met de leessnelhei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enden (157 tot 350 woorden per minuut). Zij beschrijven een aa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chistoskoopachtige hulpmiddelen, die met wisselend succes gebruikt zi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m de leessnelheid van braillisten te verhogen. En zij besluiten h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tikel met de oproep: "The interfacing of personal comput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brailledevices to generate tachistoscopic-like display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carefully studied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onze secundaire school worden wij regelmatig geconfronteerd m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 leerlingen waarvan het gezichtsvermogen -helaas- zodan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lechtert dat zij op braille moeten overschakelen. Via een intens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ining door de logopediste leren zij dan braille lezen. De handig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nadering is een methode waarbij in zo kort mogelijke tijd het ga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-alfabet geleerd wordt, zodat zo vlug mogelijk op het lezen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nvolle teksten kan overgeschakeld wo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s de basistechniek van het braillelezen verworven, is het van belang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intensieve training in korte tijd een minimale leessnelheid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geveer 50 woorden per minuut te bereiken. Pas aan die snelheid heef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nt en zijn omgeving het gevoel dat hij eindelijk efficint braille k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zen. Daarna kan de snelheid stilaan verder verhoogd worden. Voor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nsieve training hebben wij een programma ontworpen onder de na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oluread-programma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Het Woluread-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Woluread-programma is duidelijk een Drill-and-practice programma om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aan een bepaalde snelheid lezen van zinnen ermee geoefend wordt op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etitieve manier. Toch hoort het ook tot de simulatie-programma's om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braille-tachistoskoop gesimuleerd wordt, waarvoor de snelheid d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bruiker zelf kan bepaald worden. Het programma is in Basica geschr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olledige listing is te vinden in bijl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het starten van het programma plaatst de computer een aantal zi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aximum 1.500) in zijn geheugen. Daarna vraagt hij aan welke leessnelhe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itgedrukt in woorden per minuut) de leerling wenst te lezen. De leer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n antwoorden door een getal op te geven op het numeriek toetsenb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volgens vraagt het programma tot welke zin in de tekst de leerling r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lezen heeft. Ook hier is de opgave van een eenvoudig getal voldo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 krijgt de leerling op de brailleleeslijn zin voor zin de tek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ngeboden aan de door hem gekozen snelheid. De leerling kan het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derbreken door eender welke toets in te drukken, bijvoorbeeld om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ppen met de oefening of om over te schakelen op een hogere of lag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ssnelheid. De computer geeft dan het nummer van de laatste zin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tst gekozen leessnelheid. Nu kan de leerling ofwel het program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ledig beindigen door het nogmaals indrukken van eender welke to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wel de toets "" indrukken om een nieuwe leessnelheid te kunnen kie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Woluread-programma is door een amateur ontworpen en heeft dus helem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et de pretentie een volwaardig uitgewerkt programma te zijn. Het word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ijn huidige vorm reeds zeer efficint gebruikt bij een aantal leerli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e braille leren. Toch is het nog voor veel verbeteringen vatbaar, m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gens tijdsgebrek en omdat het niet strikt noodzakelijk is, is 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orlopig niet veel aan verande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er zijn een paar voorbeelden van de verbeteringen die kunnen aangebra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e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computer zou zelf de naam van de leerling, de laatste snelheid e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tst gelezen lijn in een record kunnen opslaan en/of eventu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itpri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e brailleleeslijn is ingesteld op achtpuntsbraille. Dit wil zeggen 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n aantal tekens (hoofdletters, cijfers ...) afwijkend zijn van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e zespuntsbraille. Voor beginnende braillelezers is dit uitera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er verwarrend. De eenvoudigste oplossing is het weglaten van hoofd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 cijfers. Een betere oplossing is bij het intikken van de tekst het te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t de juiste ASCII-code als hoofdletter of cijferteken in te tikken (vb.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 cijferteken). De beste oplossing is echter de driver van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illeleeslijn voor dit programma in te stellen op zespuntsbra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In dit voorbeeld wordt de te lezen tekst opgeslagen in Dataregels. D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gal omslachtig bij het intikken van tekst, en biedt bovendien probl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j sommige leestekens (vb. de komma). In onze nieuwste versie, die ech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g niet volledig op punt staat, wordt met een tekstverwerkingsprogramm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 een leestekst ingetikt en als apart bestand weggeschreven. Bij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en van het Woluread-programma kan men dan een keuze doen 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chillende leesteksten. Men moet enkel de naam van het bestand opgev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ideaal is echter dat ook ASCII-files en tekstbestanden van and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kstverwerkers zouden kunnen gebruikt worden in het Woluread-program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r om dat allemaal te realiseren zouden wij het ganse project li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pelen naar instellingen die meer ervaring hebben in informat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pas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De programma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'trainingsprogramma Woluread voor brailleregel P.Vervloessem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CLEAR 20000:DIM F$(15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ON ERROR GOTO 5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 GOSUB 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 FOR X=1 TO 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0 READ F$(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0 IF F$(X) = "stop" THEN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NEXT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 FOR Y=B TO 15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 IF F$(Y)= "stop" THEN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 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0 PRINT F$(Y),,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0 FOR Z=1 TO 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0 I$=INKEY$:IF I$&lt;&gt;"" THEN GOTO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0 NEXT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0 NEX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0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0 CLS:PRINT"laatste lijn:";Y;" snelheid:";A;" woord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10 S$=INKEY$:IF S$="" THEN GOTO 3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20 IF S$="O" THEN GOSUB 500:G0T0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30 GOTO 1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00 CLS:PRINT"hoeveel woorden per minuut lees je al";:INPU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0 CLS:PRINT"tot welke zin was je gekomen";:INPUT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20 C=(60/A)*7*4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30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0 CLS:BEEP:BEEP:GOSUB 500:RESUME 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0 'ata xxxxxxxxxxxxxxxxxxxxxxxxxxxxxxxxxxxxxx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10 DATA isral verleden en he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20 DATA isral het beloofde land de jod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30 DATA staat het heilige land... verschill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40 DATA benamingen die allemaal verwijzen na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50 DATA dat ene kleine landje in het nabi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60 DATA oosten dat sinds veertien mei negentie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70 DATA achtenveertig officieel "isral" he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80 DATA op de wereldkaart is het slechts 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090 DATA speldegrik groot maar er gaan geen daq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00 DATA voorbij of je hoort erover op radio 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