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mice for blind users of the pin-matrix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hard We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the lack of an adaptation of mouse-based user interfac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 of a blind user there has recently started to open up a gap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terminals usable by blind people and those which are unusable.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only a problem for a minority of users who had sighted colle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with a Macintosh computer or who wanted to play a "video game"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, this starts now to concern more blind people. Especiall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of Presentation Manager and MS-Windows for the comercial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Cs, and X-Windows for the users of workstations in an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there exists now a broad variety of softwar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ccesible or at least only accessible after tedious data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ot that a blind engineer wants to take a job where work ha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by using a CAD system (even if his education would allow to do so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are a growing number of jobs that rely to a very large exte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at a computer with a graphical contents of the terminal's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information itself is stored in a computer we ar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cking of appropiate adaptations using non-visual output media. M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s in control stations for large processing plants, or tho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lway lines are using colour as an easy method to overlay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ers of a graphics. And in addition to that the more powerful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 packages also use colour and/or graphics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more den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al user interfaces want to take advantage of what is expres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verb "a picture says a thousand words". In addition, the inte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visual objects on the basis of a mouse is not easily translate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al or braille representation. For example a common interaction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at of dragging an icon to other locations on the screen. It is un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explain this verbally with a speech synthesizer. And similari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r two line braille display is no planar output display. But it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restrictions on how to use a pointing device, it is sometime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r to use a pointing device instead of a keyboard. For example,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ossibly read with a speech review program or with a braill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exploration of the planar organized texts does not inclu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to point to an option that is wanted. Instead it 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step in the dialogue with the computer to bring a marker (curs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 option of the menu and then select it with input from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other hand research into multi-media or even hypermedia promi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n impact in the near future into the design of user interfaces,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oice recordings are very useful in addition to written no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ounds may display more complex properties of visual object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orce feedback displays, that let the user feel objects o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netheless it is not granted that these additional media -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based on accoustic or cutaneous sensations - are usable by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growing interest in combining pointing devices with non-vi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media like speech [Hill88, Wihofsky90], sounds [Gaver89]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. Only recently manufactures have started to add a one-dimen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ing device to the well-known braille displays. With the help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s resp. optical sensors that are placed above each braille modu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er can force the cursor to move to the location where the fing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pointing (this is commonly called "cursor routing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ollowing sections we broaden this notion of allowing the fing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additional input compared to simply type on a keyboar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ing the more general concept of a touch-sensitive braill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s been realized with the touch sensitive pin-matrix device. T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open up not only an additional input channel but also allow fo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s of interacting with graphical user interf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he touch-sensitive pin-matrix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oday's user interfaces, selecting an icon using a pointing devi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anied by immediate feedback between the hand's movements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ging the mouse and the movement of a marker on the display. Blin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get the necessary feedback to operate conventional pointing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reading the contents of a display. A blind user would need an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which corresponds to the 2-dimensional nature of the screen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provide the necessary feedback concerning pointing and rea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 a feedback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tile braille displays like the Optacon [Bliss70] or the IB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Papenmeier] work as adapters for microcomputers. These devices exempl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different kinds of reading with fingers. These are what w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assive read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ctive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passive reading, the user's finger remains stationary on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tile display while the contents of the display moves under the fi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articulary, the contents of the display is continually refre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the direction in which reading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able the blind user to read actively the user's fingers -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state of art in braille technology - must move over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cells. The tactile surface should be large enough to repres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 the objects of the dialogu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finger's reading-region is the part of the finger's skin that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aneous contact with a su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process of reading is referred as being active when the fing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-region is changed after a movement smaller than the wid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-region of its hand has occurred. Otherwise it is referred t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pas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reading is intimately related to active touch [Gibson62]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s additional nervous receptors thus providing more and r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ations [Gordon78] compared to passive touch. In the following se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 able to develop types of interaction which build on this no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active or passive reading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ctile displays proposed by Karshmer (see [Karshmer85] an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ation [NASA90]) and Anbary [Anbary81] use a single braille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ed on a sliding carriage (see Fig. 1). In all of these system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of the carriage are projected onto a virtual screen, to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braille character displayed. We want to call this type of displ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 display. The finger's reading-region does not chang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age is not moved far enough to the next character's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outline of a circle, for example, is therefore not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se displays. Thus using this type of display, the user a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ive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Braille Mouse" proposed by DeWulf uses not only a single 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but two 6-dot braille cells that are mounted on a sliding carri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help of the second braille module, the "Braille mouse" allow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degree active reading backward. There is to the knowled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 currently no virtual display available that allows active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facilitate active reading, we use a large display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ment of Computer Science, referred to as the pin-matrix device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. 2). This display, with more than 7000 pins, has been successfully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play videotex pages [Schweikhardt84] and geometric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implemented as a pointing device for the pin-matrix device a sen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based on detecting magnetic fields. It is attached to bo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's forefingers and allows active reading with the forefinge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while the position of the detector is continually monitor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recently built pin-matrix devices are equipped with an improv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sensor system. Thus all of the three currently existing pin-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s are touch-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touch-sensitive pin-matrix device, it is possible to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tion methods that are based on the use of a pointing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ing such interaction methods means to plan the use of the fin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read the contents of the display and at the same time point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of the application. The lack of overview which a blind user ha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etrimental on his work. To obtain a display's the user reads o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part of the display. In an ideal dialog, there would be no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 movement in the process of po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 research into eye-movement based interaction methods [Jacob90]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hown that it is difficult to seperate - from the computers poi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- reading and pointing. To characterize the movements of a finger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tile display, we have described a syntax of reading in [Weber89].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ng in the following a model for the semantics that is behind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ctical description we are able to seperate pointing and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A Model for Direct, Indirect and Active Inte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tion is in this context the usually non-textual part of man-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. A technical model of communication establishes channel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 messages between the sender and the receiver of informa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 movements are messages that are sent by the user to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on the touch-sensitive pin-matrix device both forefing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ed, two independent channels are used. The messages from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in an update of the contents of the pin-matrix device. Each h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own reading region and similarily as for input these ar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output channels. Output messages can be generated b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low-level input/output system of the user interface (device driver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device independent part of the user interfa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application program through the "Application Programm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PI)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dditionally taking into account the time until there is a fee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, we can describe the following types of inter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rect interaction relies not on immediate feedback in respons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's movement. Only the user's sensations that, for example, ac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exion of the joints, are recognized and allow the user to gu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. The result of the interaction is a message that is in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to the user interface (after the movement has been evalua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 interaction necessitates immediate messages to the 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 particular to the objects that are displayed. The immediate fee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refresh of the reading-region to the user results i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ations compared to indirect interaction. The objects o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 must therefore become sensitive to the position of the read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both these modes of interaction, the application program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ive. The application program does not evaluate the movemen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ng to pointing, since this is done inside the user interfac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s of the porperties of the objects that are hand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Interaction encompasses the application program to provide feed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fresh of the reading-region is a result of messages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program to the user interface that correspond to the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s of the fingers. The redisplay of the finger's reading-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opens up the possibility to guide the finger's movement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initial question was how to seperate reading from pointing. Of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done by involving extra steps during interac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(e.g. press a button, wait a seco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, reading and pointing are with respect to the previously int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interaction different methods of interaction. Each of the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tion allows different interaction methods. Reading without poin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direct interaction. The user explores the display with his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 interaction involves both interaction method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direct interaction allows to undo operations quickly,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 on exploring the display while dragging an icon. On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active interaction does not allow for exploration of the display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reading and pointing are done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An application: Ko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Fi ("Konstruieren mit den Fingern" = "Constructing by fingers")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 program which has been implemented on a SUN 3/50 in C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-sensitive pin-matrix device as the input and output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one of the above mentioned types of interaction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 the objects of a drawing. Construction of drawing object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s heavily on the size, position and shape of other objec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. The user therefore must be able to select the type of inte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ost best matches his needs of an overview of the drawing.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tion is used in KoFi for example to span a straight line with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fingers. Indirect interaction is typically in use when issu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ture [Wolf87, Kankaanpaa88]. A gesture is a kind of movement tha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ly on the feedback of the computer. The user can draw for examp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rectangle with his fingers. The size of the rectangle is evalu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user interface and a corresponding message is s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program. Variations of the gesture (for example drawing i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wise or anti-clockwise manner) can be evaluated to express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gesture [Weber87]. The specification of the gestures is do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 FINGER [Weber90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ing a circle in KoFi by issuing a gesture with one hand en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to read the contents of the display during the contruction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ing the ideal form of the circle is not considered a detai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 (see Fig. 3, crosses mark the trail of the fing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form of direct interaction is in use during the constru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hand drawings. Only the touch-sensitive pin-matrix devic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s blind users to draw with their fingers while the drawing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 be felt. In KoFi, freehand drawings cannot be re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ir construction has been finished. With any oth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ed objects this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certain object is chosen by the user to be constructed,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point has to be marked and by means of active interac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can be assisted in the construction of th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he construction of a straight line can be carried o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 From the starting point, a straight line is drawn by the compu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's finger. If the user leaves the part of the line construct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, the response to his finger's movement is a completion of the lin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 is then guided so as to stay along the straight line. If the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s move too far from the straight line, that the reading region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includes the original line, the straight line is redrawn by KoF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Fi is an application with an user interface, that is designed for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. It shows that there is an advantage of having a pointing devi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aphical display in one field: that of constructing a dra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Dealing with existing user interf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aling with existing user interfaces that work with graphical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ointing devices we have to ask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hether there is a "translation" possi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hether this "translation" allows the blind user to hav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fits that a sighted user has in dealing with graphical user interf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s should b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n increased speed of interaction in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reduction of the complexity of objects of a user-interfac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ing "user friendly" interaction methods (evaluate usabil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o allow the consistent use of metaphors from both "worlds", the vi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non-visual in collaborative envirionments.&lt;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examples of how to translate existing inte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on a keyboard is a kind indirect interaction. The respons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interface is an update of the pins, but since the fingers ar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they cannot read at the same time. Especially MS-Windows allow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eat extent alternatively specify a option from a menu by either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combinations or by using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exists no keyboard alternative to the process of selec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the common metaphor is that of pointing to it, getting an im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 (e.g. the colours of this option are changed) and - if desire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is option with a button press. This type of interaction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alled di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blind user a field in a menu is selected by reading and po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ame finger. The user reads every possible alternativ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Having read the unwanted alternatives, the reading finger i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desired position if the alternative currently beeing read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. A selection is made for example by tipping onto th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s hardware for "cursor routing" is already capable of accepting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 of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 manipulation of icons is another metaphor that can be perform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ind user with both of his hands. A common example is that of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e by moving an icon that represents the file over an icon represe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ash can. To accomplish this one forefinger reads the cont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to find the icon that is to be moved. The second foref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es the display to determine the location of the trash can.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drags with his first hand the icon to the position of the second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movement, the distance between the two forefinger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ally evaluated by the user to find the destination. When the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arrives at the trash can it will be deleted from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could try now with this in mind to make simply new device driv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uch-senstive pin-matrix device in existing user-interfaces a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if a track ball replaces the mouse or a certain brand of a monito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made access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ood candidate for such an approach is X-Windows. This UNIX-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product seperates various aspects of the user interface into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one at the "client side" (usually the host computer) and what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"server side" (in other words the terminal). For us it is importn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uch a server can be a computer in itself, to which the pin-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is conn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ation Manager is another candidate since the OS/2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for multi-tasking. Thereby a special task could translat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isplay resp. translate the messages from the pointing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are restrictions to this approa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size of the pin-matrix device with more than 7000 pins is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d with more than 300000 pixels of a VGA dis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fine details of most objects shown are not of interest to the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lind users need a braille notation, or - if appropiate - speech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a tactile reproduction of ink pri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blind user needs very often a different design of the inte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s in order to allow the exploration of the display with at le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h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vercome these restrictions there has to be a more abstract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than having when only (coloured) pixels and coordinat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ing device are involved. Such a description has to descri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ed use of each of these messages, that is the complete inte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. Such a description can serve as the basis for new special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s for the blind and as a basis for an adaptation of existing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s. Future research has to show whether this can be general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everal user interfaces and whether such a description can be ma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isting interfaces used by application programs (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tephanidis90]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Concluding 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tion based on finger-movements can be used to overcome the l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blind users. The design of dialogue systems based on tac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ons must include different types of interaction. With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oth forefingers, current dialogue techniques for sighted can be ada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blind. This gives the basis for the use of graphical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s by the bl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sh to thank Prof. Dr. R. Gunzenhuser and Dr. W. Schweikhardt who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possible to undertake this reseach project. I also want to thank Pr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H. Jrgensen from University of Western Ontario, Canada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sstance in providing me with the necessary computing resorces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per during our work on the North American pin-matrix devi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don, Ont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Liter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nbary8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bary, Y.; Mardiks, E.: A computer terminal with a single-cell 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, in Raviv, J.(ed.): Uses of computers in aiding the disab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-Holland, Amsterdam, 1982, pp.367-3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liss7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ss, J.C.; Katcher, M.H.; Rogers, C.H.; Shepard, R.P.: Optical-to-tac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 conversion for the blind, IEEE Transactions on Man-Machine-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70, 11, pp. 58-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ischer8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scher, G.; Lemke, A.; Schwab, T.: Knowledge-based help systems, in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s in Computing Systems, ACM, 1985, pp.161-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Gaver8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er, W.W.: The SonicFinder: An interface that uses auditory icons,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Interaction, 4, 1989, pp.67-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Gibson6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bson, J.J.: Observations on active touch, Psychological Review, 1962, 6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, pp.477-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Gordon7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rdon, G.: Active touch, Pergamon Press, Oxford, 19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Hill8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l, D.R.; Gries, Chr.: Substitution for a restricted visual channe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modal computer-human dialogue. IEEE Transactions on Systems, Ma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bernetics, 18(2), pp.285-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Kankaanpa8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kaanpaa, F.: FIDS - A flat-panel interactive display system, I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Graphics &amp; Applications, 1988, pp.71-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Karshmer8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shmer, A.; Myler, H.; Davis, R.: An inexpensive and portable talk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tile terminal for the visually handicapped, Computing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oratory, New Mexico State University, 19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NASA9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A: "Braille-Maus" fr Blinde, machine design, 1, 1990, cited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chnellpresse, 35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Papenmei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.H.Papenmeier GmbH &amp;Co, KG, Talweg 2, D-5840 Sch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chweikhardt8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weikhardt, W.: Representing videotex-pages to the blind, in Proc.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 Annual Workshop on Computers and the Handicapped, IEEE, 1984, pp.2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tephanidis9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anidis, C.; Deconinck, F.; Krause, M.; Maderlechner, G.; Ricketts, I.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thotte, Th.: Image understanding and machine vision, in Fellbaum, 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d.): Access to visual computer information by blind persons,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Berlin, Berlin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Weber8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er, G.: Gestures as a means for the blind to interact with a compu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ullinger, H.-J.; Shackel, B.(eds.) : Human-Computer-Intera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T '87, North Holland, Amsterdam, 1987, pp.593-5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Weber8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er, G.: Interaktive Dialogtechniken f\"ur blinde Rechnerbenut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teractive dialogue techniques for blind computer users, in germa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toral Thesis, University of Stuttgart,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Weber9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er, G.: FINGER - A language for gesture recognition, Proceeding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T '90, North Holland, in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Wihofsky9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hofsky, J.: Ein mausgesteuertes Vorleseprogramm fr Blin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enarbeit, Universitt Stuttgart, Institut fr Informatik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Wolf8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lf, C.G.; Morrel-Samuels, P.: The use of hand-drawn gestures fo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, in Int. J. Man-Machine Studies, 1987, 27, pp.91-10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