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the Scientific Commit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lemans R. - Rector of the Katholieke Universiteit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Spe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ey J. : Computers and the Visually Impaired - The Industrial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en Jan : Information Dissemination on Technology for the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 in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chterman James R. : Optical Character Recognition: an ov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ziani Paolo : Computer aided Procedures of Music Transcri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tion for the 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enz E.D. : 8-Punkt Brailleschrift am Computer Entwicklungs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isierungsaufg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sse Cl. : IBM Work Station for the Blind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ada Hideyuki : A practical automated bilateral transla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printed music and 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nkeste Franois : Prendre des notes au magntophone  enrgist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r et  compression tempor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livan Joseph E. : Conversion of print format for 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vloessem Paul : Using the computer to improve Braille Reading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list of authors, co-authors and delegat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