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ings (Suppl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th International Workshop on Computer Applications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ven, September 19-21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ition o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/ MAGAZINE INFOVISION Vol. 4, No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s : Guido Franois and Jan Eng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operation with Flemish Information and Communication Cent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y and Technolog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