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s and the visually impaired - The industrial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De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liminary R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there is no association of industries provid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sually impaired and subsequently, I don't feel me entitled fo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strial approach but a industrial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ell managed companies start their development strategy by a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s of the audience they want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special products and/or adaptations of existing produc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fined by the employers, clinicians and disabled the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rs are often concerned by their employees who becom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accident or illness. Some of them are also willing to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d by goodwill or legal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technology companies like IBM, it also happen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requests of customers asking adapted solutions for thei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building a solution is to be inform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available anywhere. A permanently updated data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the hard- and software products is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This is all the more important when the company has a strate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non-competitive products, which is by the way the IBM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 real problem is to match specific require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echniques at a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 to cost reduction resulting from the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and accessibility of the projected solution.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needs and search for appropriate solutions is a back a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is appears clearly in Claude Ronsse's present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techniques he uses in his car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Developm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the product and/or the adaptation has to be d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 line with some established rules and guid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 legislation for example defines some "minimum requir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users with physical disabilities". More detail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mention two of them developed with the impact of IB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 between the Hugh Mac-Millan Medical Center and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r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lates to "A Strategy for Microcomputer Manufacturers"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"A Strategy for Alternate Access Systems Develop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chnical reports explain various features of existing a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ians, working with disabled persons, have found to b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 the need for non-sequential reading in a solutio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or visually handicapped is 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step in the development process is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in test sites and a real participation of the clinicia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for improvement of the f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 their comments about the way of using windows and men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case an importa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velopment process of hard- and software for visually impa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inciples apply as for other Information Technology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wo princi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mmitment to future enhancements and the related development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mmitment to maintain a compatibility with the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reach this objective and at the same tim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cost solution, a strategy of adapted standard products seem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ategy is also benefical in terms of access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inous and high quality documenta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mention three major success factors for the impl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important communication effort for making the potential empl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e available techniques and their performance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tomorrow afternoon during your visit in La Hulp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where a lot of Top Customers and IBM'ers are attending our cou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ermanent demonstrations of solutions for pers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econd important factor is an education and support organis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from which an adaptation effort is alway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integration of the activities of the visually handicap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orking process of their environment. Thanks to the use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 and software, this integration is highly facilitated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implies also the availability of the us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 manuals in his nation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BM Orqanization for Persons with Dis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ome words in preparation of your visit tomorrow to La Hul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European Support Center for Persons with Disabiliti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focal point of IBM's effort for persons with disabiliti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has two responsibilit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 the awareness of employers and IBM personnel about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ith disabilities. This includes IBM and non-IBM hard-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and an access to an importa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ving a support to national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n each european country there is a national support c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the local associations and disabled people. The national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veloping local projects with local partners. I want to give you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Denmark, a project that involves IBM with the Institute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tegration in a first phase of 45 handicapped in high value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Sweden, the support given to Mr. Henry Rubinstein at the Ca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in Gothenborg for the implementation of an Electronic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, about 60 blind people a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USSR in Moscow, one pilot school and very soon two oth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aching IBM Screen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your for your att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