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Dillemans, Rector of the Katholieke Universiteit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anscription of the taped lec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colleag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 and Gentle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is university, I wish to give you a very warm welcom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ery honoured by your visit here; it is a real privilege to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you made a very good decision to come to Leuven. I think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a little bit about this city and about this universit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what we can expect from this very importan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nth where many conferences take place in this city a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I have the honour to introduce one of them. They often overlap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s and I hope you don't miss the right one, because you could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conference about tropical fish. Or one about your oecume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nars between several religions which is also taking place her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s another computer conference, so don't be mistaken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is the time where we open our doors before the real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rrive, - that's the first of October -, so this city i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deserted from that part of Flemish and international youth. Leuv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medieval city, not a very big one, 90.000 people just 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and the immediate surroundings, whereas the university has 2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. Out of every three people you could meet on the street,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re students. Except when they are in the courses, college rooms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fes, because we are very rich in that sort of offerings we d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mish and foreign y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university was founded in 1425, in the immediate neighbourhood, 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 from here. At that time, this city had some economical problem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mous for the manufacturing of clothes, and the Hall - now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University - was the clothes hall at that time. We sold th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up and till the moment when international economical problem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mpossible. Then economic disaster came on and then we had to deci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doing business in other fields or setting up a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sels city, 20 minutes from here, is the Belgian capital and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urope,  - I suppose that the French who are present here would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that -, but that's what the people of Brussels think.   W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: they have chosen to become a business centre, and Leuven ha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time to become an intellectual centre, from then on up and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say a word about its outlook, its image: it is a private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call it also a free university although we are largely subsi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Belgian state. But still there is some margin of freedom tha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ies don't have. For instance, if we can not appoint all tho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appoint, at least, we don't have to appoint those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appoint. And that is already a considerable and, for us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argin of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enty years ago, Leuven university split up in two part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nguage we use. I have to tell you one word about it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some foreigners are asking themselves about that delicat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 I'll say it in French, because it's a french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y a -peu-prs 22 ans, la partie francophone de cette universit,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 nerlandophone (flamande) se sont spares. Les nerlandophon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s sur place. Ceci est une rgion flamande, comme vous avez enten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doute, une langue germanique. Et nos amis francophones, nos coll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ophones se sont installs  vingt minutes d'ici au sud de Bruxell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poque ils ont ressenti a (ou certains d'entre eux ont certai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enti) ce dmnagement relativement oblig comme une exp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umatisante. Mais aprs ces 22 ans, je crois qu'on peut dire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ision tait une dcision si pas heureuse, au moins ncessaire. En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, actuellement, nos deux universits sont de loin les deux univer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lus grandes du pays. 24.000 tudiants ici, 18.000 l-bas.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formons presque la moiti de la jeunesse de ce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maintenant, je veux vous dire que nos rapports sont excellent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points de vu, ce sont les rapports de deux universits-soe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vain-la-Neuve et nous. On dit souvent Louvain-la-Neuve et qu'est-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on dit de nos? Il y en a qui disent Louvain-la-Veuve, ou Lou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ncienne, ou la Vieille mais en tout cas, nous essayons de mainten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, tous les deux ensembles. Nous avons certainement intensifi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s  ces dernires annes. Nous collaborons pour plusieurs su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ques comme pour des problmes bio-thiques, o nous preno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communes. Mais aussi dans d'autres problmes, par exempl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de la brasserie, l aussi, nos deux universits collaborent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in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lmost all faculties except one, that is that of veterin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ine, which is reserved to state universities. We have three camp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situated within the old city and mainly in old buildings, a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here in this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ve sciences or let's say the natural sciences: engine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ry, physics, agriculture, they are situated outside the city,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ity (direction Brussels) in - of course - new building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dapt old buildings efficiently to the requirements of natural sc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n the third group, the biomedical, they are situated no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west of the city, also in the direction of Bruss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very large hospital there, we think the second larg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. But we hope that you won't have to make the acquaintance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anything happens, broken legs or broken hearts or whatever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 of that during your visit here. They are even ready to d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lantations of all sorts of organs, except, for the moment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. But I don't invite you to make experiments about that, beca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ins, I suppose, are needed here for this very important con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say a few words about the efforts this university tries to m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of handicapped research and the service they try to g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students. We have many of them here in several ways,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sorts, although as you know the definition is not very clea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president of the "Belgian Council for the Handicapped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en years and we have tried to do lots of things, except that w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 to give a good definition. I think the real definition i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ncludes all man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service for handicapped students, cared for by Myriam Van 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groups involved. There is the group of study advi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 service, the social welfare service and our "Institute for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ine". But also, and most important, the handicapped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are a very important member of the whole group. They try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small groups, but with a good ratio of all sorts of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And the group can rely heavily on real support of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groups, if structural changes are needed such 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, and so on. The most important characteristic is certai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ary service, which is supervised by a professional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or-handicapped have a group of thirty to forty volunteer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Some of them are colleagues of the same section, most of th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f other disciplines, which is certainly an enrichening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. Often the volunteers live together in university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s, or in specially adapted houses. (We are now building a new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ero house. That monsignor from San Salvador was kille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know some years ago, a few weeks after he got Honorary Doct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niversity). The result of this doing is that volunteer student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et overloaded and that the spirit, the team spirit, is still agre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these groups. These groups of friends survive the study period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eet, often during vacation long after their promotion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, very beautiful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everal years, the sensory handicapped, auditive and visual,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in that kind of experiences. They have other kinds of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ey do not need large numbers of accompanying person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optimal study methods, which is very important. They need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athways. These must be developed as the transf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inside a university almost always is based on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: teaching in lecture halls, textbooks and demonst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. Much work has to be done in their fav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of course another handicap is that students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their knowledge, often by writing reports, theses and so 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language has been adapted to the scientific work, 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hysics, mathematics, foreign languages, even music do exist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s of course to a closed community. Therefore there is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adapted technology, braille devices, computers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had over three hundred handicapped students here at our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sixteen years. We can be so proud, - of course, rector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ud of their colleagues and professors, and when they are invi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to celebrate something or to introduce a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ment - but this time it is really for me humanly, even emo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be able to say that indeed in that field our engine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men and physiologists and others made a real advanc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efforts. Many projects are going on. Almost ten years ago, i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1, the handicapped students working group and an 'ad hoc' i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ontact group, organized a special workshop: 'Univers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'. The two days' activities attracted several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nts. The organizers spotted over sixty research project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university, that were directly oriented towards hel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The contact and coordinating group was reactivated a few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 in the perspective of coming to a university based technology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for the handicapped within our university can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medicine, education, law, science and, of cours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may give you just a small overview of some of these technology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famous one is the workshop of orthopedics in Pellenberg. It w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ity, is now privatized, but still there is a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working there, mainl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uccessor is a cooperative project between the clinic of Pellenber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ve clinics of our university -, a private compan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medical research unit of the engineers faculty, which is he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or Georges Van Der Perre who will certainly join you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ject is the Braille-Project of professor Franois - 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yesterday, you will hear him again -, he is certainly known by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organizers of this workshop, and I think this grou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raise your interest. It started twelve years ago with a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monks recruited by a large organization for the blind. They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keyboard manually all braille books. Professor Frano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he famous braille embosser. Within in a few years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the most computerized braille production country of the worl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stitutes started using the ELEKUL braille printer. This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must be situated in that time, I speak about 1981-1984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very traditional organizations and it was before the birth of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or Apple Macintosh computers. They had to work in thes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of that time. The fact that professor Franois feel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responsible for every embosser, convinced m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groups to switch over from simple mechanical braill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ophisticated compu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aille project" ignited at least two new initiatives. One of th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ille production centre of our St.-Raphal clinic, another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hospital group, within the centre of the city, headed by prof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otten. This is a large braille printing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re is the InfoVisie technical advisory group, with doctor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, you will meet him several times here during this congr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is an importa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years ago, three groups within our university: the "Braille proje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phthalmology Department" and the "Handicapped Students working gro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external organization of blind workers came together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centre for blind and visually impaired persons. It was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Visie, an organization with a private statute, a non-pro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largely integrated in and supported by the university. InfoVis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ne of the organizers of this workshop. You have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more on InfoVisie, already last night and you will probably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 side, for motor and for communication disabled, a group h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ofessor Spaepen, an engineer, was set up within our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. It started although several years before by developing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for the motor disabled and by collecting information on al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help these handicapped persons. And gradually, this be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initiative. Also several communication devices for paraly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have been developed and built by doctor Spaepen'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we come to the last in the group, that is a sort of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centre for the handicapped. We call it VLICHT,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for a centre on information, communication an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for several types of handicaps. There you meet that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epen of the motor handicapped group again, he is the direc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, you meet the visually handicapped group of InfoVisie, Missott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, and then also the auditive impaired group of Antwerp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ery famous professor Marquet and Peeters; and the speech 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the Ghent university: professor Wormhoudt and Mart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roup is largely supported by the Flemish government - you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of Minister Lenssens last night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be proud about advance that is made in science, and I mean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science by our engineers and doctors combined, because they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in university terms, about multi-disciplinary research.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a way of speaking about it, it is a language they often use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way of building that image of the 'Universitas', occupying itsel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ciences, which overlap each other, or people who meet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are familiar with university practice know that in gener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e case. Everybody works in his own corner, rather separate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sciplines, even from other subdiscip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this case the whole project was certainly directed and 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s involved. It was direct society or community service, and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disciplinary research has been done in the latest years.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 the university I could say personally, if ever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given to society, if ever in advancing science is mad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to the community: it is really this experience, this experi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se discoveries made already by these combined groups. We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with what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can tell you that one of the members of the academic bo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s the university, is a blind person as a represent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' group. The deans of the faculties, the rector and so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four students representatives and four representati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staff form the governing board of this university: the Acad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And one of them, Herv Eeckman is a student in law,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student, he is completely visually handicapped. And we man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 the work for him by Braille translatio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has a good influence on our working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never improvise with new papers that are distributed on the sp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not the good way of working. Since he is there, we prepar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, and everybody is very happy with that new system that we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academic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, I want to say that these groups, and mainly the VLICHT gro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 technology for handicapped group, is now meant to cooper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international relation. They are involved in many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groups, I just name a few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HELIOS - Handynet, European Community's database on technical a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andicapped. There is the COST-program, European research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uture telecommunications for the handicapped. They are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RACE project on IBC, integrated broadband communication,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lecommunication network, with high channel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volved in the COMAC projects on technology and blindnes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newspaper, financial transactions and the visually impair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remote activator project (REA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volved in the COMETT II project, with Karlsruh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of visually impaired workers and resear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ther international projects are now starting. They conside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ternational markets get free 1992, their knowledge and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market can stimulate local groups and industries to develop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and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they have publications: the InfoVisie - VLICHT magazine, 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, they publish several catalogues, they have a produc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ion scheme of computerized database files (facts and imag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finally the organizers of this very important, marvellous 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, that I have now the honour to open officially on behalf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, ladies and gentlemen, you have a pleasant stay in Leuv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goes wrong, there are many here for taking care of you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will leave this city with a good souvenir, and I hop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of the workshop, the 6th will continue into a 7th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an tell you one thing: if ever there was a priorit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, - old and new university, we are trying to combine both -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sciences, it is the one you are discussing during this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