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ixth International Workshop on Computer Applications for the Vi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ped was organised by the Braille Project Group of the Katholie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versiteit Leuven and the Vlicht-InfoVisie advisory group on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ds for the visually impa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held in Leuven (Belgium) from 19 till 21 September 1990. It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es of specialised meetings and Workshops on Computerized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ion [Mnster (D), Copenhagen (DK), London (GB), Toulouse (F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terthur (CH)] . This kind of workshops was called into existenc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te Prof. Werner of Mnster. There is no permanen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ganisation involved in these Workshops. They are organised by th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ized gro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most all articles have been published in the Proceeding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efore the con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exts from post-deadline speakers as well as a few correc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nded texts are published in this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here too the latest address information of all particip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authors. Electronic mail addresses (if known) are includ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nt change in Belgian postal codes has been ap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dex in this supplement refers to the articles in both the Procee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Suppl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. Fra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Project Group, K. Mercierlaan 94, B - 3001 Leuven-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-Vlicht, Kapucijnenvoer 33, B - 3000 Leuv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