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cal Character Recognition: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. Fruch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cription of the taped le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o give you an overview of what's being transpiring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optical character recognition and with deference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 will try to keep it on a non-commercial basis and Arkens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profit maker of these sorts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major advancements in reading technology in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ve been in terms of reducing the cost an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f rea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rst talk about what forms of reading systems are take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are, and some of the technologies that go into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well as following that with applications, discussing h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get used by different people in different ways an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 And then by summing up what we may expect for the nex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in reading technology, because I think it is a field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nvolving. One of the major reasons why reading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th very quickly, is because it has very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So, in this case, we can ride huge volumes of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units to drive cost down by specializing these product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 about what kind of specializations are involved on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hich have being getting very inexpensiv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a reading system is taking a picture of the p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everal different forms and is almost always an image sc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and probably the most general one is a flat-bed scanne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platen and you put a sheet of paper or a book down on the gla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scanned and you have your electronic picture. Now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point is what really differentiates the systems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ey are. But it is important to get a good quality initi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jor type of scanners are sheet-fed scanners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use a cut sheet -not a book, that's bound- and pass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echanism. These are much like the scanners used in fax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eople want to read a broad variety of documents, sheet-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re not as widespread in reading systems. But some of the flat-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e with an add-on to add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ype, which is of greater interest in this field tha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re hand-held scanners. There is an interest in portab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there is an interest in a sort more direct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 major technical problems in the past have be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 line of text. Tracking aids have been developed but over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that they haven't satisfied the needs as much as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 think that one interesting development, that just occured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-page-width scanner from Mitsubishi, which is probably g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hand-scanner with much less problems of tracking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simply go down the page once by pulling a bar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those are the ways that the systems acquire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gment is the optical character recognition portion of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ere that pictures are turned into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So that it can easily given to a user, either in hardcopy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 copy braille or voic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R technologies have advanced very quickly because OCR is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omplete. It is not perfect by any means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is that for every existing OCR product, it has errors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And the answer to fixing those mistakes are to put it on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write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uting power is gotten so cheap or it is continuing to get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pidly, we are going to see rapid advances in OCR that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processing power. Because OCR relies so much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we see cost numbers falling from systems that cost 40.000 US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now being available for 500 USD. It is a software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PC, as fast and more accurate. So that's an incredi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 improvements. I think we will contribut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aid for the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O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xed font OCR, where the machine knows certain types of font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) and recognizes that very well. And that technology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the seventies but has fallen by the weight sized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ie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CR with train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able OCR devices where the system is thought by a user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 font. This was for instance the basic technolog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system, which was the first reading system and the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st widely used over the past ten years. In the case of bl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he ability to sort of make a "best guess" since the bl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xamine an image of a character and tr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mni-font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pre-trained to recognize a wide variety of fonts.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reasingly dominating the market and for instance Kurzwe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mni-font system and there are probably another couple leading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ertain European systems that combine omni-font and tr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together, so that you can take a system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nd these are the systems that occur most frequently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five vendors that provide 95% of the OCR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reading machines, under many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art of the reading system is something most of the audi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miliar with. For an individual in the U.S it is typical 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because it is so inexpensive. In Europe, much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isplays (soft-copy braille) and then also institutions us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generate braille, less expensively than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transfer of the information to the user. Th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edia that people are using is sending scanned documents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terized Books For the Blind (CBFB) does in U.S. b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not printed braille, but on floppy for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system ends up either in a PC, which gets the benefit o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osts advantages of PC's. Or is a stand-alone system.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tand-alone system is the Kurzweil Personal Reader (KP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computer and has the advantage that to a user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ouch a computer, this is a reading ap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oduct, called the "Personal Companion"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 have seen, that is a voice in, voice out system, n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board. It has user's specific voice recognition, it teach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. Then you can have a number of functions an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be read and spoken without touching a keyboard which, I thin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may represent the way we all like to do with reading machin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's over 10.000 USD, so it stays out of the rang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when we talk about applications of reading systems,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irst at the individual applications of rea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person is faced with evaluating the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instance, for personally use, if all the personal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was available in braille form in your braille reader, as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stone has just described the service. I think you probably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at form than use a reading machine. Because a reading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stakes and take a certain amount of time before you able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Likewise, we talk about reading a novel,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o listen to a nice , well-margelated reader, talking a b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, than listen to a mechanical voice intoning it (monot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I think the personal applications are mainly in the ho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and employment. In the home, I think the objectives ar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mister Gladstone annunciated: privacy, an access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credit card statements, bank statements, phone bills and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ere is a great amount of feedback from the user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n me . It may seem trivial that they can get now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but it is very important, it is something that sigh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granted and now with this tool, the reading machines user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information. And also reading other materials that is j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y day nature of things that we read: recipes, magazines, and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ucational arena, I think the major application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have been at the university and graduate level. The fac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urses do not have accessible materials -unlike second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chools- means that having a reading machine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person pursue of graduate program or not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area of reading machine development is to handl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outs that were prepared yesterday and need to be ready f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employment: I think that reading machines complement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omputer-based employment opportunities. With a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 can do anything a sighted person can in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ding machine can fill in the rest of the environment. It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ccess, memo's that are not available on the computer and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braille production is a major application of reading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rallels to commercial application of replacing keyboard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think that's a rapid overview of what is happening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I think that when we look at the most important issue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certainly we at Arkenstone are dedicated to bring the pric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systems. And that -we think- is a major thing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For instance, as a group in the U.S., reading system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 10.000 USD, 18 months ago, to being in the 2.500 USD to 6.00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PC-systems. I think that those cost trends will continu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 is a goal -certainly in our minds- of reducing that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1.000 USD for reading-technology within the next 2 or 3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ad better and better than cur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that cost is the number one thing in making read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vailable. The second thing is making the reading technolo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the user, as a person, the human-facto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certainly at Arkenstone, our emphasis is on providing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ystems. And the majority of the sighted population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a PC. I think that blind users are just the same as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is a trend to continue improve the computer based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make the reading systems more accessible and less expens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o that a reading system intrinsically is like a cane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learn to use, you don't think twice about it and it ju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 to do and all those wonderful techy details how it do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concern as a user. I think that is an important goa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I think that by delivering those two aspect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chines becoming much more pre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