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upport o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ationaal Fonds voor Wetenschappelijk Onderz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ath. Univ.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lbicon-Aarsc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-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BENA World Air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edings were published with the help of Peeters Publishing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nerale Bank / Gnrale de Ban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-out : Jeroen Baldewijns en Gerrit Van den Bre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no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ibutions for this publication were delivered in man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: (ASCII)-files on different sorts of diskettes, e-mail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on paper. The lay-out was done with Microsoft Word 4.0 on an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intosh SE and IIci. The printing of the master-copy was don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LaserWriter IINT. The used fonts are : ITC Avant Garde, ITC Book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vetica, and Times. The blackprint version was produced by photo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nding the files (RS-232) from the Mac to an IBM PC, the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as produced by means of the PCBraille- program (V2.0) and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LEKUL braille-embos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 : The diskette-logo of the 6th Workshop was designed by Mich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daerd, using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N 0774-1251 and 0776-07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N 90-6831-275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/1990/0602/9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