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:..................See :                    Proc.   Supp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assly J............Abouassly J.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macopoulos Andr...Assimacopoulos Andr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macopoulos Andr...Page Denis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ptiste Nadine........Graziani Paolo             *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buto Mario..........Barbuto Mario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ivin J.C.............Abouassly J.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boom M..............Mayer P.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bet R...............Lai Woa E.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hmani A..............Abouassly J.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Hertog A............Gijsemans Peter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ninck F............Gijsemans Peter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ret Claude.........Decoret Claude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ey Jacques..........Demey Jacques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helin G...............Steenkeste Franois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jedi N................Lai Woa E.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wards A.D.N..........Edwards A.D.N.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Hachem E............Abouassly J.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iliani P.L...........Emiliani P.L.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elen Jan............Engelen Jan                *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uhr C................Abouassly J.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ois Guido.........Franois Guido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uno Fumiya..........Furuno Fumiya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jsemans Peter........Gijsemans Peter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ll J.M...............Gladstone K.J.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dstone K.J..........Gladstone K.J.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ziani Paolo.........Graziani Paolo             *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himoto Shuji........Sawada Hideyuki            *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gaki Takabumi.......Sawada Hideyuki            *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kubowska Helena......Jakubowska Helena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kubowski Stanislaw...Jakubowska Helena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sson Gunnar.........Jansson Gunnar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plin John............Kaplin John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to K.................Sueda O.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i Woa E..............Lai Woa E.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ingelot Yves.........Laingelot Yves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liveld W.H...........Leliveld W.H.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age J.C.............Steenkeste Franois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dner Franz-Karl.....Lindner Franz-Karl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enz Ernst-Dietrich..Lorenz Ernst-Dietrich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allon P.J...........Parreno A.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tens Jean-Pierre....Van Coille Bert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sushima Toshiaki....Sawada Hideyuki            *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er P................Mayer P.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nens Jan............Mennens Jan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chetto Y............Steenkeste Franois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er Paul.............Nater Paul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Bart...............Van Coile Bert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teru Sadamu..........Sawada Hideyuki            *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saki Y...............Sueda O.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ol Nathalie.........Oriol Nathalie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zilleau Gaston.......Ouzilleau Gaston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Denis.............Assimacopoulos Andr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Denis.............Page Denis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reno A..............Parreno A.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tt I.J...............Edwards A.D.N.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asoa P..............Abouassly J.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smussen H............Rasmussen H.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uero Alfonso........Recuero Alfonso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aume A.............Steenkeste Franois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brecht E............Gijsemans Peter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gers Don.............Rogers Don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nsse Cl..............Ronsse Cl.                 *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ada Hideyuki........Sawada Hideyuki            *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perdigian B.J.......Sheperdigian B.J.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zzo Marcello.........Barbuto Mario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nkeste Franois....Steenkeste Franois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eda O................Sueda O.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llivan Joseph E......Sullivan Joseph E.         *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quet Monique........Graziani Paolo             *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quet Monique........Lai Woa E.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Coile Bert.........Van Coile Bert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den Breede Gerrit..Van den Breede Gerrit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seur A..............Abouassly J.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vloessem Paul.......Vervloessem Paul           *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ham R.P...........Leliveld W.H.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ber Gerhard..........Weber Gerhard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kler N..............Mayer P.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gler W.L.............Mayer P.                   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