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list of authors, co-authors and deleg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assly 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itut National des Jeunes Aveu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re Marie Mor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6, Boulevard des Inval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- 75007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  +(33) 1 45 67 35 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meersch F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ESMET L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usa Abeno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ser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nish National Organisation of the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era de San Jeronimo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- 28014 Mad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  +(34) 1 43 11 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+(34) 1 57 55 9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macopoulos An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Romande des Parents d'Aveu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. de la Bergeronnette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 - 1228 Plan-les-Ou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  +(41) 22 794 58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macopoulos Frano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SSIMACOPOULOS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dewijns Jero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pucijnenvoer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- 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  +(32) 16 21 23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+(32) 16 21 23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infovisi@cc1.kuleuven.ac.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ptiste Nad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 Paul Sabat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re To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8 Route de Narb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- 31062 Toulouse Ce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  +(33) 61 55 69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+(33) 61 55 64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buto M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tituto dei Ciechi "F. Cavazz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Castiglione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- Bolog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  +(39) 51 3320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+(39) 51 3326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umann Christo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weiz. Bibliothek fr Blinde und Sehbehind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isriederstr. 399/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 - 8047 Z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41) 1 491 25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els An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HENDRICKX-RENTMEESTERS L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tivegna Salva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mento Apostolico Ciec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Calzolari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- 40128 Bolog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39) 51 247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thome Pa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yer pour Sourds Aveu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Vare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- 86280 Saint Ben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  +(33) 49 57 13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nkhorn Pa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lphi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 - Worcester WR3 8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-Bri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  +(44) 905 754 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+(44) 905 754 5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daerd Mich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.U.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egepaste Elektronika en Opt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rd. Mercierlaan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- 3001 Hever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  +(32) 16 22 09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+(32) 16 22 18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ivin J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BOUASSLY 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t We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t Dortmund FB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chteystrass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 4600 Dortmund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  +(49) 231 480 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+(49) 231 756 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ss P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tsche Verein des Bl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erweg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 3550 Mar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  +(49) 6421 656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boom Mich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MAYER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lowics Ig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tronics sp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. Dzielnicowa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 - 04 666 Warsa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  +(48) 22 121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luppi Cl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mento Apostolico Ciec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Calzolari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- 40128 Bolog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+(39) 51 247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BET 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LAI WOA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VONIUS C.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. f. Arbeitsphysiologie an der Universitt Dortm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deystr.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 4600 Dortmun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  +(49) 231 1084 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+(49) 231 1084 3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uap001@ddohrz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bert Cha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 des Sciences et de l'Industrie de la Vi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I - Mdiath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- 75930 Paris Cedex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  +(33) 1 40 05 71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+(33) 1 40 05 73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ck Ro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icaps et Informatique (IB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uare Victoria Regina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- 1210 Bruss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  +(32) 2 214 27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+(32) 2 217 57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oymans Adria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ndenbibliotheek "Le Sage ten Broe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Vlotkampweg 75-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 - 6545 AE Nijm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  +(31) 80 7826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+(31) 80 7806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oymans-Naus M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ndenbibliotheek "Le Sage ten Broe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Vlotkampweg 75-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 - 6545 Nijm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  +(31) 80 7826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+(31) 80 7806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HMANI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BOUASSLY 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Christop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onal Institute for the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kewell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ton South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 - Peterborough PE2 0X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-Bri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  +(44) 733 370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+(44) 733 3715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ruyn Jacqu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.U.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egepaste Elektronika en Opt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rd. Mercierlaan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- 3001 Hever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  +(32) 16 22 09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+(32) 16 22 18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raene Er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t Godelieve Teh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gravelei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- 2018 Antwer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  +(32) 3 237 71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Gre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HENDRICKX-RENTMEESTERS L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HERTOG 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GIJSEMANS P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ORENZO Marie-Pa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F-G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rue de Monc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- 75008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  +(33) 1 40 42 11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OS SANTOS DE RECUERO Maria Es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uardo Torroja In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rano Galvache s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- 28033 MAD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  +(34) 1 202 04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+(34) 1 202 7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RIENDT Marie-Jea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 de Mons-Hain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Place du P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- 7000 M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  +(32) 65 37 31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+(32) 65 37 30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WULF Leon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raille Service c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weg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- 2610 WILR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  +(32) 3 828 80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+(32) 3 828 80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NINCK F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U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rije Universiteit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inlaa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- 1050 BRUSS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  +(32) 2 641 24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+(32) 2 641 22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ret Cla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 de Ly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I.D.E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rue J.B. Cl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- 69100 Villeurba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  +(44) 78 93 38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EY Jac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-ESC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usse de Bruxelles 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- 1310 LA HUL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  +(32) 2 656 48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MERGER Mic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-7 rue Guillemi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- 75014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  +(33) 1 43 20 53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+(33) 1 43 20 52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MET L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o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ggaardstraat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- 8000 Brug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  +(32) 50 33 76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+(32) 50 33 70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RCKX Mie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t Godelieve Teh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gravelei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- 2018 ANTWER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  +(32) 3 237 71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LLEMANS 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oraat K.U.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amsestraat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- 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  +(32) 16 28 40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+(32) 16 28 41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JEDI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LAI WOA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SCHER Rulf-In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zentrum Integration Bl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dieserweg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- 4770 SO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49) 2921 6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49) 2921 6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RSOLD Johannes 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kum Winterth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ttfried Keller Strasse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 - 8400 WINTERTH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49) 52 2203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49) 52 8263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RSOLD M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EBERSOLD Johannes 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WARDS Alistair D.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man-Computer Interaction Research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ersity of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partment of Computer Sc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B - YORK YO1 5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at-Bri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44) 904 4327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44) 904 4327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mail: alistair@minster.york.ac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 HACHEM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ABOUASSLY 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ZAIAT Els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.U.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egepaste Elektronika en Opt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d. Mercierlaan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- 3030 HEVER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2) 16 22 09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32) 16 22 18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ILIANI Pier-Lui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siglio Nazionale delle Ricer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.R.O.E. - C.N.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a Panciatichi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- 50127 FIREN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9) 55 4378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39) 55 4108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mail: iroepg@ifiidg.bi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ELEN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.U.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egepaste Elektronika en Opt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d. Mercierlaan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- 3001 HEVER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2) 16 22 09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32) 16 22 18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mail: braille@cc1.kuleuven.ac.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S R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validatiecentrum voor Slechtzi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Z-St.Raph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pucijnenvoer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- 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2) 16 21 23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UHR Christ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ABOUASSLY 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NOIS Gu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.U.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egepaste Elektronika en Opt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d. Mercierlaan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- 3001 HEVER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2) 16 22 09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32) 16 22 18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mail: braille@cc1.kuleuven.ac.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UCHTERMAN James 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kenston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40 Wedell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it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A - SUNNYVALE CA 940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ted States of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1) 408 745 2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1) 408 745 67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RUNO Etsi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FURUNO Fumi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RUNO Fumi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Institute of Vocational Tr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60 Aih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gamih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 - 229 KANAGA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81) 427 61 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81) 427 61 82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SIOROWSKA-WIRPSZA 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sitronics sp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l. Dzielnicowa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 - 04 666 WARSA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48) 22 121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JSEMANS P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U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rije Universiteit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inlaa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- 1050 BRUSS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2) 2 641 24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32) 2 641 22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LL 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yal National Institute for the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4 Great Portland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B - LONDON W1N 6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at-Bri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44) 71 388 12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44) 71 387 4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ADSTONE Ke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yal National Institute for the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kewell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ton South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B - PETERBOROUGH PE2 OX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at-Bri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44) 733 370 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44) 733 370 7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MM Mich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BLENKHORN Pa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ZIANI Pa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siglio Nazionale delle Ricer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.R.O.E. - C.N.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a Panciatichi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- 50127 FIREN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9) 55 4378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39) 55 4108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mail: iroepg@ifiidg.bi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NS J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ZW Proge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versebaan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- 3030 HEVER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2) 16 23 45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32) 2 425 28 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RES Manf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ista EH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ustriestrass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- 3550 MAR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49) 6421 80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49) 6421 80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HIMOTO 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SAWADA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NDRICKX-RENTMEESTERS L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nspoelinstitu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nspoel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- 3040 HULDEN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2) 2 687 76 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VER Ric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n Universitt H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fach 9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- 5800 H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49) 2331 80482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RVALL Birgi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lboks- och punktskriftsbibliote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- 122 88 ENSK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46) 8 3993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46) 8 65994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AGAKI 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SAWADA Hideyu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CQUIN Mich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ociation Valentin H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rue Du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 - 75007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3) 1 47 34 07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33) 1 47 34 61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CQUIN Nic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JACQUIN Mich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KUBOWSKA Hel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sitronics sp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l. Dzielnicowa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 - 04 666 WARSA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48) 22 121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KUBOWSKI Stanis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JAKUBOWSKA Hel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SSON Gunn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psala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partment of Psych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 18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- 75148 UPPS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46) 18 182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46) 18 182 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NKINS OUZILLEAU M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OUZILLEAU Ga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FER  MEIER Ro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atungsstelle fr Blinden- und Sehbehinderten E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glerstrasse 4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 - 3007 B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41) 31 2609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41) 31 2636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PLIN 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yal National Institute for the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kewell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ton South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B - PETERBOROUGH PE2 0X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at-Bri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44) 733 370 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44) 733 371 5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TO 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SUEDA 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L 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r. Bibl. voor Aangepaste Lectuur en Inform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bus 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 - 3850 AC ERME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1) 3417 51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31) 3417 624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HN Sab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dizische Hochsch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ometrie 8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stanty-Gutschowstrass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- 3000 HANNOVER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49) 551 532 43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49) 551 532 5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IGNELOT Y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-7 rue Guillemi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 - 75014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3) 1 43 20 53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33) 1 43 20 52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I Woa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ersit Paul Sabat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re To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8 Route de Narb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 - 31062 TOULOUSE CE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3) 61 55 69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33) 61 55 64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LIVELD W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sche Universiteit Eind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O. Box 5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 - 5600 MB EIND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1) 40 4735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31) 40 448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DNER Franz-Ka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zentrum Integration Bl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dieserweg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- 4770 SO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49) 2921 6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49) 2921 6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RENTE Jos L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nish National Organisation of the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rez de Arellano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- 28043 MAD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4) 1 431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34) 1 5755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RENZ Ernst Diet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dizische Hochsch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ometrie 8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stanty-Gutschowstrass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- 3000 HANNOVER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49) 511 532 43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49) 511 532 4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BNAU Jr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indenhilfwerk Ber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henburgstrass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- 1000 BERLIN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49) 30 79250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ALLON P.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PARRENO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DERS Ro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chting Tastend L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neraweg 4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 - 3911 RW RH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1) 8385 21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TENS Jean Pier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Pintelaan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- 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2) 91 23 38 21 ext. 25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SUSHIMA 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SAWADA Hideyu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yer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Tec - Working Group on Rehabilitation Enge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cal University Vie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sshausstrasse 27/359/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- 1040 Vie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43) 1 588 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43) 1 505 26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mail : e359002@awituw01.bi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cGUIRE Br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yal N.S.W. Institute for Deaf and Blind 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ised Braille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61-365 North Rocks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- N.S.W. 2151 NORTH R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61) 2 8711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61) 2 87121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cGUIRE K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McGUIRE Br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NENS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.U.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egepaste Elektronika en Opt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d. Mercierlaan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- 3030 HEVER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2) 16 22 09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32) 16 22 18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mail: braille@cc1.kuleuven.ac.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SOTTEN L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.Z. St. Raph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partment Opthalm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pucijnenvoer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- 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2) 16 21 23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32) 16 21 23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MBAERTS L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.U.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egepaste Elektronika en Opt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d. Mercierlaan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- 3001 HEVER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2) 16 22 09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32) 16 22 18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ITA 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ho-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-2-1 Miy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 - 274 FUNABAS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81) 474 721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81) 474 7518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ROGA 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roga Denki Kohgyo Co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-8-18 MIDORIGAO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da-S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 - Nagano-Ken 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81) 268 23 20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81) 268 24 60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ER Pa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ersity of Dortm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ulty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il-Figge-Strass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- 46 DORTMUND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49) 231 75545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49) 231 756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E B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VAN COILE 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ONAN Timothy Pat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oyal Blind Society of N.S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Mitchell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- 2136 ENFIELD N.S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61) 2 74766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61) 2 7475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AERT Gil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VERVLOESSEM Pa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TERU Sada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SAWADA Hideyu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OMS Ma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elier Helen K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. Van Malderenstraat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- 1731 ZELL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2) 2 466 94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OMS M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nsevest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- 3010 Kessel-lo (Leuv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2) 16 22 25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OSAKI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SUEDA 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OL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ersit de Ly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.I.D.E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 rue J.B. Cl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 - 69100 VILLEURBA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44) 78 93 38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ZILLEAU Ga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re Louis-H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25 Boulevard Hamel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le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DN - GIM 2S8 QUEB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1) 418 5296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1) 418 52934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 De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vice medico-pdagog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-18, Blvd Saint-Geo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se postal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 - 1211 Geneva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RENO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spital "Ramon y Caj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vicio de Bioingeni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ta. de Colmenar, km. 9,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- 28034 MAD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VIA GRAZIANI Ad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siglio Nazionale delle Ricer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.R.O.E. - C.N.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a Panciatichi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- 50127 FIREN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9) 55 4378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ILIPSEN H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derlandse Luister- en Braille Biblioth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chtenburglaan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 - 2544 EB DEN H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1) 70 3211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31) 70 32924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ERIK H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KNOL 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TT Ian 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EDWARDS Alistair D.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NCE Fel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nish National Organisation of the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 Corua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- 28020 MAD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4) 1 431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34) 1 5755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ISON 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pucijnenvoer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- 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2) 16 21 23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32) 16 21 23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ON TORREGROSA J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nish National Organisation of the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rera de San Jeronimo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- 28014 MAD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4) 1 4311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34) 1 57559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SMUSSEN H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itute for the Blind and Visually Impa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ymarksvej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K - 2900 HELLER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45) 31 624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UERO Alfon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uardo Torroja In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rano Galvache s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- 28033 MAD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4) 1 20204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34) 1 2027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NAU Mitz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RASMUSSEN H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MBECK Mart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utsches Katholisches Blindenwerk e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ckenbachweg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- 7800 FREI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49) 761 471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MBECK Mich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utsches Katholisches Blindenwerk e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ckenbachweg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- 7800 FREI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49) 761 471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BBRECHT 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GIJSEMANS P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GERS Don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xhill Braille B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 Salvington Cres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B - BEXHILL ON SEA TN39 3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at-Bri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44) 424 222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44) 424 211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nsse C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uropean Support Center for Persons with Dis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5 Chausse de Brux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- 1310 La Hul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 : +(32) 2 656 46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WADA Hideyu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teru Labor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partment of Applied Phy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eda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 - TOKY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81) 3 203 4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81) 3 200 2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mail: sohteru@jpnwas00.waseda.ac.j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RPF Sop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liencronstr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- 1000 BERLIN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49) 30 79654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YTER Th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eiz. Bibliothek fr Blinde und Sehbehind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bisriederstr. 399/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 - 8047 Z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41) 1 49125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PERDIGIAN Barb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ional Braille Association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21 S. Fan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A - MT. PLEASANT MI 488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ted States of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1) 517 77217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NIDER Har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ional Council on Dis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0 Independence 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ite 8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A - WASHINGTON 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ted States of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1) 202 26776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1) 202 4534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NIJDERS BLOK Pa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s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ersfoortsestraatweg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 - 1272 RR HUI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1) 2159 857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31) 2159 38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zzo Marc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opolis Csata Novus Or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ada Provinciale per Casamassima Km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- 70010 Valenzano (Bar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9) 80 8770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39) 80 6518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mail: sozzo@ibacsata.bi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ENKESTE Fran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ERM - CT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 2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Rue du Prof. A. Calm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P 2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 - 59019 LILLE CE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3) 20 52 69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33) 20 85 11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USEL Mon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H-S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mtebodavgen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- 171 64 SOL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46) 8 7360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46) 8 3476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EDA Hiro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SUEDA 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EDA Osa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ruto University of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partment of Education for Handicapped 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ruto-cho 7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 - TOKUSHIMA-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81) 886 87 13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81) 886 87 1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IJ M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inklijk Instituut voor Doven en Bl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orges Henrilaan 2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- 120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2) 2 735 40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LLIVAN Genevieve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SULLIVAN Joseph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LLIVAN Joseph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xbury System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35 King Street P.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 1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A - LITTLETON 014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ted States of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1) 508 48697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1) 508 48697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mail: 0003091203@mcimai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UQUET Mo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ersit Paul Sabat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re To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8 Route de Narb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 - 31062 TOULOUSE CE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3) 61 55 69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33) 61 55 64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LNER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KNOL 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RBAIN Jean-Pier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ersit de Mons-Hain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 Place du P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 - 7000 M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3) 65 37 31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33) 65 37 30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N COILE 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undation Technology and Revali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O. Box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- 9000 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2) 91 23 38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N DEN BOS Th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derlandse Luister- en Braille Biblioth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chtenburglaan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 - 2544 EB DEN H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1) 70 3211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31) 70 32924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N DEN BREEDE Ger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pucijnenvoer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- 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2) 16 21 23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2) 16 21 23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mail: infovisi@cc1.kuleuven.ac.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N DER GREFT Theo E.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derlandse Luister- en Braille Biblioth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chtenburglaan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 - 2544 EB DEN H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1) 70 3211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31) 70 32924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ELA Enr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nish National Organisation of the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tega y Gasset 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- 28006 MAD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4) 1 4311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34) 1 57559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SEUR A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ABOUASSLY 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RUGGEN Ren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elier Helen K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. Van Malderenstraat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- 1731 ZELL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2) 2 466 94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MEULEN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die- en Vakbiblioth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lenpa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 - 1016 GM 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VLOESSEM Pa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inklijk Instituut Wol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orges Henrilaan 2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- 120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2) 2 735 40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LAANDEREN Hendr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chting Tastend L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neraweg 4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 - 3911 RW RH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1) 8385 21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LIEGENTHART Jan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VLIEGENTHART Ma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LIEGENTHART Ma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vikstraat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 - 5662 EJ GEL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1) 40 862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ON L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oix-Rouge de Belg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PI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vices des Aides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e Joseph Stallaert 1 bt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- 1060 BRUSS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32) 2 344 25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LDVOGEL Christ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eiz. Bibliothek fr Blinde und Sehbehind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bisriederstr. 399/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 - 8047 Z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41) 1 49125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LLACE Jam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ersity of Brad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d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B - WEST YORKSHIRE BD7 I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at-Bri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44) 274 3053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TERHAM Ronald P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LELIVELD W. 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BER Ger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ersitt Stuttg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itut fr Informat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zenbergstrass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- 7000 STUTTGAR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49) 711 12114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49) 711 12114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mail: weber@ifi.informatik.uni-stuttgart.dbp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LEN B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eiz. Bibliothek fr Blinde und Sehbehind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bisriederstr. 399/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 - 8047 Z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41) 1 49125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SLEY Th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ersity of Brad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d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B - WEST YORKSHIRE BD7 I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+(44) 274 7334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  +(44) 274 3053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IK Mari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STRUSEL Mon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KLER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MAYER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GLER Wolf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Mayer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ctober 11th 1990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