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8-Punkt Brailleschrift am Computer Entwicklungs- 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ndardisierungsaufgab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.-D. Loren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Braille-Schrif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e heute gebr�uchliche Schrift der Blinden ist die Brailleschrift. Sie</w:t>
      </w:r>
    </w:p>
    <w:p>
      <w:pPr>
        <w:pStyle w:val="PreformattedText"/>
        <w:bidi w:val="0"/>
        <w:spacing w:before="0" w:after="0"/>
        <w:jc w:val="left"/>
        <w:rPr/>
      </w:pPr>
      <w:r>
        <w:rPr/>
        <w:t>wurde 1825 von dem Franzosen Louis Braille entwickelt. In dieser beste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 Zeichen (Buchstaben, Sonderzeichen, auf die Ziffern wird sp�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ingegangen) aus bis zu 6 erhabenen Punkten, die in einem Rechteck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eordnet sind. Anzahl und Stellung der Punkte in dieser Grundform, wi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e hier auf der ersten Folie sehen, sind entscheidend f�r die Bedeutu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ines jeden Zeiche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raille definierte neben den 25 Buchstaben des lateinischen Alphabetes das</w:t>
      </w:r>
    </w:p>
    <w:p>
      <w:pPr>
        <w:pStyle w:val="PreformattedText"/>
        <w:bidi w:val="0"/>
        <w:spacing w:before="0" w:after="0"/>
        <w:jc w:val="left"/>
        <w:rPr/>
      </w:pPr>
      <w:r>
        <w:rPr/>
        <w:t>"W" , 15 Akzentbuchstaben und 15 Satz- und Sonderzeichen. Da sich aus 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kten bekanntlich nur 26 = 64 Zeichen bilden lassen, bleiben schon ke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10 Zeichen mehr f�r die Ziffern �brig. Sie werden deshalb aus den gleic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Zeichen gebildet, wie die Buchstaben A-J, und werden von diesen durch 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Umschaltzeichen unterschieden. Sie finden nur ein Alphabet, Gro�buchstaben</w:t>
      </w:r>
    </w:p>
    <w:p>
      <w:pPr>
        <w:pStyle w:val="PreformattedText"/>
        <w:bidi w:val="0"/>
        <w:spacing w:before="0" w:after="0"/>
        <w:jc w:val="left"/>
        <w:rPr/>
      </w:pPr>
      <w:r>
        <w:rPr/>
        <w:t>m�ssen, wenn erforderlich, ebenfalls durch Voranstellung e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l�sselzeichens kenntlich gemacht werd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ben den Buchstaben, Ziffern, Sonderzeichen und Akzentbuchstaben, se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ie schon einige Buchstabenk�rzungen. Dies ist bereits e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rachspezifische Erweiterung der Brailleschrif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einigen L�ndern, so auch im deutschen Sprachraum, hat man zur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chleunigung des Schreib- und Lesevorganges und zur Reduktion 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Volumens von Schriftst�cken in Punktschrift eine Kurzschrift eingef�hrt.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ser werden neben Lautgruppen auch ganze Worte durch ein oder zwei</w:t>
      </w:r>
    </w:p>
    <w:p>
      <w:pPr>
        <w:pStyle w:val="PreformattedText"/>
        <w:bidi w:val="0"/>
        <w:spacing w:before="0" w:after="0"/>
        <w:jc w:val="left"/>
        <w:rPr/>
      </w:pPr>
      <w:r>
        <w:rPr/>
        <w:t>Zeichen wiedergegeb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ch m�chte Sie auf die Systematik aufmerksam machen, nach der die Zeic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den einzelnen Gruppen gebildet sin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e erste Gruppe besteht nur aus den 4 oberen Punkt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der zweiten Gruppe ist der Punkt links unten hinzugenommen, sonst s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 Zeichen glei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der dritten Gruppe kommen die beiden unteren Punkte hinz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der vierten Gruppe wird nur der rechte untere Punkt verwend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der f�nften Gruppe sind die Zeichen der Gruppe 1 nach unten verschob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Grunds�tzliche Probleme mit der Brailleschrift am Compu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970 wurde deshalb in Heidelberg ein erster Vorschlag f�r die Modifizieru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 Brailleschrift ausgearbeitet, den ich Ihnen hier in der zweiten Folie</w:t>
      </w:r>
    </w:p>
    <w:p>
      <w:pPr>
        <w:pStyle w:val="PreformattedText"/>
        <w:bidi w:val="0"/>
        <w:spacing w:before="0" w:after="0"/>
        <w:jc w:val="left"/>
        <w:rPr/>
      </w:pPr>
      <w:r>
        <w:rPr/>
        <w:t>zeige. Sie sehen, da� die Zeichen aus der 4.Gruppe hier als Ziffer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ederkehren, ein Vorgehen, das aus der franz�sischen Mathematikschrift f�r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nde �bernommen wurde. Aus der Reihe f�llt die Null heraus, da das</w:t>
      </w:r>
    </w:p>
    <w:p>
      <w:pPr>
        <w:pStyle w:val="PreformattedText"/>
        <w:bidi w:val="0"/>
        <w:spacing w:before="0" w:after="0"/>
        <w:jc w:val="left"/>
        <w:rPr/>
      </w:pPr>
      <w:r>
        <w:rPr/>
        <w:t>Zeichen hier f�r das im Franz�sischen nicht vorkommende "W" verwendet wi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e Amerikaner gingen einen anderen Weg. Sie bilden die Zahlen aus 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ruppe 5 der ersten Folie, also durch Tiefstellen der Zeichen. Das hat a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zur Folge, da� die Satzzeichen s�mtlich ge�ndert werden m�ssen 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lweise sehr "m�chtig" werden, was ich in der n�chsten Folie kurz zei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beitet ein Nichtsehender mit einer Braillezeile am Computer, so sind zwei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zipien der Brailleschrift nicht �bertragba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e Zusammenziehung von Buchstaben und letztlich ganzen W�rtern wie di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 Kurzschrift geschie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s Vorsetzen von Umschaltzeichen f�r Zahlen und Gro�buchstab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der modernen Datenverarbeitung kommt man mit den 26 = 64 Zeichen,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ch aus 6 Punkten bilden lassen, nicht mehr aus. 1976 folgte die Ada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ines Fernschreiberterminals. In dem hier verwendeten Zeichensatz fin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ie zum ersten Mal die Unterscheidung von Gro�- und Kleinbuchstaben. Da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t mit 6 Punkten, wie Sie sehen, nicht mehr darstellbar. Wir gingen zu</w:t>
      </w:r>
    </w:p>
    <w:p>
      <w:pPr>
        <w:pStyle w:val="PreformattedText"/>
        <w:bidi w:val="0"/>
        <w:spacing w:before="0" w:after="0"/>
        <w:jc w:val="left"/>
        <w:rPr/>
      </w:pPr>
      <w:r>
        <w:rPr/>
        <w:t>einem 8-Punktschriftsystem �ber, das 28 =256 m�gliche Zeichenbildungen</w:t>
      </w:r>
    </w:p>
    <w:p>
      <w:pPr>
        <w:pStyle w:val="PreformattedText"/>
        <w:bidi w:val="0"/>
        <w:spacing w:before="0" w:after="0"/>
        <w:jc w:val="left"/>
        <w:rPr/>
      </w:pPr>
      <w:r>
        <w:rPr/>
        <w:t>zul��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Der 7-bit C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den Jahren 1980-87 wurde eine inzwischen in den meisten europ�isc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L�ndern verwendete deutsche Norm f�r die Brailleschrift Repr�sentation 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Zeichen des 7-bit Codes nach ISO 646 geschaffen. Die Festlegung erfolgt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 32980. Den Zeichenvorrat des 7-bit Codes m�chte ich Ihnen hier kurz</w:t>
      </w:r>
    </w:p>
    <w:p>
      <w:pPr>
        <w:pStyle w:val="PreformattedText"/>
        <w:bidi w:val="0"/>
        <w:spacing w:before="0" w:after="0"/>
        <w:jc w:val="left"/>
        <w:rPr/>
      </w:pPr>
      <w:r>
        <w:rPr/>
        <w:t>zeig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e Gro�buchstaben werden durch einen zus�tzlichen Punkt unten links</w:t>
      </w:r>
    </w:p>
    <w:p>
      <w:pPr>
        <w:pStyle w:val="PreformattedText"/>
        <w:bidi w:val="0"/>
        <w:spacing w:before="0" w:after="0"/>
        <w:jc w:val="left"/>
        <w:rPr/>
      </w:pPr>
      <w:r>
        <w:rPr/>
        <w:t>gekennzeichn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e Ziffern sind unver�ndert aus dem ersten Heidelberger Vorschlag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bernomm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e Brailleschriftausgabe der Steuerzeichen in den beiden ersten Spal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 Tabelle ist durch Hinzunahme des rechten unteren Punktes zu den Zeic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 Gro�buchstabenspalten gebild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s wurde streng darauf geachtet, da� alle 64 aus 6 Punkten bildbaren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illeschriftzeichen auch in den mit 2-5 �berschriebenen Spal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rkommen, wenn die Erweiterungspunkte weggelassen werden. Dies 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erforderlich, um in jedem Fall die herk�mmliche Brailleschrift (a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Kurzschrift) mit Ger�ten ausgeben zu k�nnen, die nur �ber 6-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ktschriftm�glichkeiten verf�g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Die 8-bit Cod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n sollte meinen,</w:t>
      </w:r>
    </w:p>
    <w:p>
      <w:pPr>
        <w:pStyle w:val="PreformattedText"/>
        <w:bidi w:val="0"/>
        <w:spacing w:before="0" w:after="0"/>
        <w:jc w:val="left"/>
        <w:rPr/>
      </w:pPr>
      <w:r>
        <w:rPr/>
        <w:t>8 bit gleich 250 m�gliche Zeic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8 Punkte gleich 256 m�gliche Zeic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es ganz einfach - leider nei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e Sehenden verwenden sehr unterschiedliche Zeichens�tze im 8-bit C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t man nur einmal die v�llig �berholte Matrix von 5 mal 7 Pixeln</w:t>
      </w:r>
    </w:p>
    <w:p>
      <w:pPr>
        <w:pStyle w:val="PreformattedText"/>
        <w:bidi w:val="0"/>
        <w:spacing w:before="0" w:after="0"/>
        <w:jc w:val="left"/>
        <w:rPr/>
      </w:pPr>
      <w:r>
        <w:rPr/>
        <w:t>zugrunde, so lassen sich daraus 235 Zeichen kreieren, das ist eine Zahl mit</w:t>
      </w:r>
    </w:p>
    <w:p>
      <w:pPr>
        <w:pStyle w:val="PreformattedText"/>
        <w:bidi w:val="0"/>
        <w:spacing w:before="0" w:after="0"/>
        <w:jc w:val="left"/>
        <w:rPr/>
      </w:pPr>
      <w:r>
        <w:rPr/>
        <w:t>12 Stell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fbauend auf dem in ISO 646 beschriebenen Code haben sich 44 L�nder mit</w:t>
      </w:r>
    </w:p>
    <w:p>
      <w:pPr>
        <w:pStyle w:val="PreformattedText"/>
        <w:bidi w:val="0"/>
        <w:spacing w:before="0" w:after="0"/>
        <w:jc w:val="left"/>
        <w:rPr/>
      </w:pPr>
      <w:r>
        <w:rPr/>
        <w:t>lateinischer Schrift darauf geeinigt, den in ISO 8859-1 Latin Alphabet No.</w:t>
      </w:r>
    </w:p>
    <w:p>
      <w:pPr>
        <w:pStyle w:val="PreformattedText"/>
        <w:bidi w:val="0"/>
        <w:spacing w:before="0" w:after="0"/>
        <w:jc w:val="left"/>
        <w:rPr/>
      </w:pPr>
      <w:r>
        <w:rPr/>
        <w:t>1 geschriebenen Code zu verwenden. Auch die EG hat sich darauf festgelegt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der Praxis setzt sich dieser Code nur schleppend dur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dieser Folie sehen Sie 2 weitere Codes aufgef�hrt. Da sich 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ustriestandard PC immer weiter durchsetzt, ist seit 1986 eine Zuordnu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 8-Punktbrailleschrift zu diesem Code vorgenommen worden.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ndenorganisation der EG-L�nder haben sich auf diesen von mir vorgeleg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rschlag geeinigt. Auch das Subcommitee "Communication Aids" im TC 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"Aids for Disabled and Handicaped Persons" hat sich diesen Vorschlag zu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en gemacht und bei der Iso-Zentrale seine Erhebung zum ISO-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ntragt. Auch hierzu ist zu sagen, da� sich der in der Code Tabelle 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festgelegte Zeichensatz, der weitgehend dem in ISO 8859-1 entspricht,</w:t>
      </w:r>
    </w:p>
    <w:p>
      <w:pPr>
        <w:pStyle w:val="PreformattedText"/>
        <w:bidi w:val="0"/>
        <w:spacing w:before="0" w:after="0"/>
        <w:jc w:val="left"/>
        <w:rPr/>
      </w:pPr>
      <w:r>
        <w:rPr/>
        <w:t>bisher nur eingeschr�nkte Anwendung erfre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f der n�chsten Folie sehen Sie nun exemplarisch f�r ein Zeichen die 5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anten, die es hiervon gibt.</w:t>
      </w:r>
    </w:p>
    <w:p>
      <w:pPr>
        <w:pStyle w:val="PreformattedText"/>
        <w:bidi w:val="0"/>
        <w:spacing w:before="0" w:after="0"/>
        <w:jc w:val="left"/>
        <w:rPr/>
      </w:pPr>
      <w:r>
        <w:rPr/>
        <w:t>Das als "~" benutzte Zeichen wird im Franz�sischen als "�" verwendet. Du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Erg�nzung dieses Originalzeichens mit Punkt 8 (rechts unten) entsteht 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kleine und durch Tiefstellung des Originalzeichens der gro�e Buchstabe mit</w:t>
      </w:r>
    </w:p>
    <w:p>
      <w:pPr>
        <w:pStyle w:val="PreformattedText"/>
        <w:bidi w:val="0"/>
        <w:spacing w:before="0" w:after="0"/>
        <w:jc w:val="left"/>
        <w:rPr/>
      </w:pPr>
      <w:r>
        <w:rPr/>
        <w:t>Akzent Grav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e Variationsm�glichkeit ist eingeschr�nkt, wenn die Zeichen keinen 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kte 1,4 oder 3,6 enthalt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i der Zuordnung der Brailleschriftzeichen zu den Zeichen der C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O 8859-1 Latin Alphabet No. 1,</w:t>
      </w:r>
    </w:p>
    <w:p>
      <w:pPr>
        <w:pStyle w:val="PreformattedText"/>
        <w:bidi w:val="0"/>
        <w:spacing w:before="0" w:after="0"/>
        <w:jc w:val="left"/>
        <w:rPr/>
      </w:pPr>
      <w:r>
        <w:rPr/>
        <w:t>Zeichensatztabelle IBM 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 Zeichensatztabelle 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wurden folgende Priorit�ten gesetzt, wie Sie auf der n�chsten Folie</w:t>
      </w:r>
    </w:p>
    <w:p>
      <w:pPr>
        <w:pStyle w:val="PreformattedText"/>
        <w:bidi w:val="0"/>
        <w:spacing w:before="0" w:after="0"/>
        <w:jc w:val="left"/>
        <w:rPr/>
      </w:pPr>
      <w:r>
        <w:rPr/>
        <w:t>aufgef�hrt si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�bernahme der in DIN 32980 getroffenen Vereinbarung; Dies ist wichtig,</w:t>
      </w:r>
    </w:p>
    <w:p>
      <w:pPr>
        <w:pStyle w:val="PreformattedText"/>
        <w:bidi w:val="0"/>
        <w:spacing w:before="0" w:after="0"/>
        <w:jc w:val="left"/>
        <w:rPr/>
      </w:pPr>
      <w:r>
        <w:rPr/>
        <w:t>weil alles damit erstellte auch k�nftig funktionieren mu�. Zu beachten i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da� die Zeichen in ihrer internationalen Bedeutung aus dem 7-bit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bernommen wurden, weil sonst die Bildung der Akzentbuchstaben in 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�nschten Form nicht m�glich w�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Zuordnung m�glichst vieler Akzentbuchstaben aus ISO 8859-1 Latin Alphabet</w:t>
      </w:r>
    </w:p>
    <w:p>
      <w:pPr>
        <w:pStyle w:val="PreformattedText"/>
        <w:bidi w:val="0"/>
        <w:spacing w:before="0" w:after="0"/>
        <w:jc w:val="left"/>
        <w:rPr/>
      </w:pPr>
      <w:r>
        <w:rPr/>
        <w:t>No. 1 zu Varianten der Brailleschriftzeichen, die in den verschieden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prachen daf�r verwendet werden. Bei �berschneidungen wurde auf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kunftssprache der Brailleschrift, das Franz�sische zur�ckgegriffen. Z.B.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den die Punktkombinationen, die im Franz�sischen Buchstaben mit Gravi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edergeben, im Spanischen und Portugisisschen f�r Buchstaben mit Akut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wendet. Es sei an dieser Stelle ausdr�cklich darauf hingewiesen, da�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 Brailleschrift keine Akzentzeichen auf Buchstaben gesetzt wer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k�nnen, sondern, da� f�r jeden mit einem Akzent versehenen Buchstaben 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ra Zeichen ben�tigt wird; wie auch in der Datenverarbeitung f�r vie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nicht alle, ein gesondertes Bitmuster bereit gestellt wird. Bei der Bildu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 Akzentbuchstaben wurde nun so vorgegangen, da� m�glichst d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ginalzeichen mit rechtem unteren Erg�nzungspunkt verwendet wird.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>zugeh�rigen Gro�buchstaben werden dann durch Tiefstellung des Zeichens</w:t>
      </w:r>
    </w:p>
    <w:p>
      <w:pPr>
        <w:pStyle w:val="PreformattedText"/>
        <w:bidi w:val="0"/>
        <w:spacing w:before="0" w:after="0"/>
        <w:jc w:val="left"/>
        <w:rPr/>
      </w:pPr>
      <w:r>
        <w:rPr/>
        <w:t>gebild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Als n�chstes wurden die griechischen Buchstaben und mathematisc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derzeichen aus der Zeichensatztabelle IBM 437 ber�cksichtig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Die in den beiden Codetabellen IBM 437 und 850 dar�ber hinaus</w:t>
      </w:r>
    </w:p>
    <w:p>
      <w:pPr>
        <w:pStyle w:val="PreformattedText"/>
        <w:bidi w:val="0"/>
        <w:spacing w:before="0" w:after="0"/>
        <w:jc w:val="left"/>
        <w:rPr/>
      </w:pPr>
      <w:r>
        <w:rPr/>
        <w:t>vorkommenden Zeichen, mu�ten ferner gleich wiedergegeben werd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Zuordnung der Liniengraphikzeich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 Der CEPT-Standa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r Bildschirm wird bei "Bildschirmtext" rein graphisch angesteuert, 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hier versagen die Blindenschriftger�te bekanntlich prinzipiell. Es wer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ber dennoch f�r die �bertragung sog. ASCII-Zeichen �bertragen. Wird h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bgegriffen, so l��t sich vielleicht eine Zuordnung mit Einschr�nkunge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rnehmen. Ger�tetechnische Realisierung sei hier nicht er�rtert. Der CEPT</w:t>
      </w:r>
    </w:p>
    <w:p>
      <w:pPr>
        <w:pStyle w:val="PreformattedText"/>
        <w:bidi w:val="0"/>
        <w:spacing w:before="0" w:after="0"/>
        <w:jc w:val="left"/>
        <w:rPr/>
      </w:pPr>
      <w:r>
        <w:rPr/>
        <w:t>kennt 488 darstellbare Zeichen, von Farbnuancen und Schriftgr��en ein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bgesehen. Es werden auch hier 8-bit Codes �bertragen, die �hnlich 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vorgehen in der klassischen Punktschrift durch Steuerzeichen unterschie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den. Aus Gr�nden der �bersichtlichkeit auf dem Brailledisplay kann a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ine Steuerzeichen�bertragung nat�rlich nicht in Frage kommen, denn son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t das Bild beim Herauf- und Herunterfahren v�llig un�bersichtlich. Wir</w:t>
      </w:r>
    </w:p>
    <w:p>
      <w:pPr>
        <w:pStyle w:val="PreformattedText"/>
        <w:bidi w:val="0"/>
        <w:spacing w:before="0" w:after="0"/>
        <w:jc w:val="left"/>
        <w:rPr/>
      </w:pPr>
      <w:r>
        <w:rPr/>
        <w:t>arbeiten z.Z. : im Rahmen des ISO-Kommitees an folgendem L�sungsansatz: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 Buchstaben werden normal wiedergegeben, Gro�buchstaben werden durch 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kt links unten erg�nzt. Buchstaben mit Akzent erhalten zus�tzlich zur</w:t>
      </w:r>
    </w:p>
    <w:p>
      <w:pPr>
        <w:pStyle w:val="PreformattedText"/>
        <w:bidi w:val="0"/>
        <w:spacing w:before="0" w:after="0"/>
        <w:jc w:val="left"/>
        <w:rPr/>
      </w:pPr>
      <w:r>
        <w:rPr/>
        <w:t>Grundform des Buchstabens den Punkt rechts unten. Bei einem anzeigen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r�t soll dann durch Umschalten zeitweilig entweder das zugeh�rige</w:t>
      </w:r>
    </w:p>
    <w:p>
      <w:pPr>
        <w:pStyle w:val="PreformattedText"/>
        <w:bidi w:val="0"/>
        <w:spacing w:before="0" w:after="0"/>
        <w:jc w:val="left"/>
        <w:rPr/>
      </w:pPr>
      <w:r>
        <w:rPr/>
        <w:t>Akzentzeichen (Akut, Gravis, Umlaut usw.) angezeigt werden oder es wird 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illeschriftzeichen gezeigt, das dem Akzentbuchstaben entspricht. Welc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ser beiden Wege gangbar ist, kann noch nicht abschlie�end beantwortet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den. Bei der Anzeige von Akzentbuchstabenzeichen kommt es mit Sicherheit</w:t>
      </w:r>
    </w:p>
    <w:p>
      <w:pPr>
        <w:pStyle w:val="PreformattedText"/>
        <w:bidi w:val="0"/>
        <w:spacing w:before="0" w:after="0"/>
        <w:jc w:val="left"/>
        <w:rPr/>
      </w:pPr>
      <w:r>
        <w:rPr/>
        <w:t>zu Konflikten zu der Verwendung der Zeichen in verschiedenen Sprachen. Es</w:t>
      </w:r>
    </w:p>
    <w:p>
      <w:pPr>
        <w:pStyle w:val="PreformattedText"/>
        <w:bidi w:val="0"/>
        <w:spacing w:before="0" w:after="0"/>
        <w:jc w:val="left"/>
        <w:rPr/>
      </w:pPr>
      <w:r>
        <w:rPr/>
        <w:t>gibt immerhin unter Ber�cksichtigung von Gro�- und Kleinschreibu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uchstaben mit 22 Auspr�gung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�r die Blockgraphikzeichen und die weichen graphischen Zeichen soll je 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tzhalter verwendet werden. Hinter diesem kann dann wieder du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pfdruck kurzzeitig das zugeordnete Graphiksymbol hervorgeholt werd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 den 63 Blockgraphikzeichen handelt es sich sogar um eine den 6-Punkt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illezeichen entsprechende Darstellung, so da� hier die Zuordnung leicht</w:t>
      </w:r>
    </w:p>
    <w:p>
      <w:pPr>
        <w:pStyle w:val="PreformattedText"/>
        <w:bidi w:val="0"/>
        <w:spacing w:before="0" w:after="0"/>
        <w:jc w:val="left"/>
        <w:rPr/>
      </w:pPr>
      <w:r>
        <w:rPr/>
        <w:t>vorstellbar 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 Schlu�bemerku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ir haben also die Situation, da� die Brailleschriftzeichen in 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chiedenen Codes teilweise gleiche, teilweise aber auch unterschiedlic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deutung haben. Beim CEPT-Standard werden wir sogar innerhalb 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Zeichensatzes eine Mehrdeutigkeit in dem geschilderten Sinne hab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e Standardisierung der Brailleschrift auf dem Gebiet der EDV-Anwendung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st dringend erforderlich, damit blinde Menschen in die Lage versetzt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den, die ohnehin nur sp�rlich vorhandene Fachliteratur auszutausch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 der kleinen Zahl der Anwender ist dies auch �ber nationale Grenzen</w:t>
      </w:r>
    </w:p>
    <w:p>
      <w:pPr>
        <w:pStyle w:val="PreformattedText"/>
        <w:bidi w:val="0"/>
        <w:spacing w:before="0" w:after="0"/>
        <w:jc w:val="left"/>
        <w:rPr/>
      </w:pPr>
      <w:r>
        <w:rPr/>
        <w:t>hinaus n�tig.</w:t>
      </w:r>
    </w:p>
    <w:p>
      <w:pPr>
        <w:pStyle w:val="PreformattedText"/>
        <w:bidi w:val="0"/>
        <w:spacing w:before="0" w:after="0"/>
        <w:jc w:val="left"/>
        <w:rPr/>
      </w:pPr>
      <w:r>
        <w:rPr/>
        <w:t>Wir arbeiten nicht nur im Rahmen der Blindenorganisationen, sondern auf 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biet der ISO, weil hier nicht nur Blinde und ihre Vertreter, sondern a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 Hersteller der speziell f�r Blinde entwickelten und zu entwickeln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V-Endger�te beteiligt werden m�ssen, und so eine �ber die Blindenverb�nde</w:t>
      </w:r>
    </w:p>
    <w:p>
      <w:pPr>
        <w:pStyle w:val="PreformattedText"/>
        <w:bidi w:val="0"/>
        <w:spacing w:before="0" w:after="0"/>
        <w:jc w:val="left"/>
        <w:rPr/>
      </w:pPr>
      <w:r>
        <w:rPr/>
        <w:t>hinausgehende Zusammenarbeit koordiniert werden mu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ch bin sicher, da� eine erfolgreiche Standardisierung einen Beitrag zu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gration Blinder in das Berufsleben auf dem EDV-Sektor beitragen wird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