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workstation for the blin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 Ron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rs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contact with IBM was in 1975. IBM had created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called AIDP (Association for Integration in Data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ssion was to organize programmation courses of 1,5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persons. We had theoretical education, practice exerci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period in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s were open to all disabled people, independently their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iven in the IBM International Education Center, in La H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ar to Brussels). The content of the course was the learning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such as Cobol, Assembler, PLI, as well as TP communica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the Optacon was the reading aid for blind people. I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listings and punched cards. One of the problems we met was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acon that was then used, was a camera that was positio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at transmitted the image to a tactile plate. This pl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vibrating pins which permitted the blind person to fee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 by the camera. In that way, it was possible to read,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 message or progra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urse, I have been hired by IBM as a programmer. I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computer application developmen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ime, I had a braille printer to print out programs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phone direc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body in that time, I switched from the punched cards to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rst time, I used the Optacon. Later on, IBM announced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nected to the mai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used both Optacon and audio screen, depending o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ving that department, I was Systems Analyst,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aintenance of the Personnel Departm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years, I am now working at the IBM European Support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ith Disabilities where I am in charge of the products dest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sually impair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 longer need several devices to do my job. One is sufficien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BM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der is an audio system composed of : a softwar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the IBM PS/2, an 18-key keypad and a synthesiser. IBM has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udio-system after having found out that only 1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american population knows braille. Also a large majority of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IBM employees, preferred an audio system a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is also a more natural way to communicate. There exists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choise of synthesisers of different types and with a very larg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has thus decided to develop the Screen Reader as a standar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standard machine and running on standard applications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runs on the complete IBM PS/2 family, as well as on PC XT an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ader standard program run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rect link between Screen Reader and the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the applications used with Screen Reader ar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bridge between Screen Reader and the appl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creen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e Screen Reader is to give the blind user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f what happens on the screen. In using the keypad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ading requests to the software, asking it to read a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a line, the whole screen, sentence by sentence, a message, 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screen, etc. There exists the possibility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ch time it's necessary, for instance, to spell a word,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the word, the paragraph and to restart the re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it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yping, Screen Reader can automatically repeat the word,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has just been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se basic functions, the main interest of the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can be adapted to an application. Screen Reade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 feedback of the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eans that, while typing on the standard keyboard,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eives the screen information in parallel, and althus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a sighted pers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eedback means that Screen Reader gives jus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ntrol the application. When a sighted person work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he does not read the entire menu that appears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reads the check points. Screen Reader can be programm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blind user can thus follow, in parallel, the resul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tandard facilities, Screen Reader can be adapt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nd reads all messages prompted on a screen. This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work with applications, that open several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 reducing the size of its audio window, and so permi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to jump from one window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der also works with selection menus which highligh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colour change, instead of working with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exist three adaptation lev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"preprogrammed profiles". A profil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m that is added to the standard ones and specifically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files are delivered with the package. They are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ftwares like text editors, such as Writing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Write, Word Perfect, DBase, etc., but also to spreadshee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tus or emulation programs. It is very easy to switch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 usinq the keypad or in typing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ailoring level is done in using the Screen Reader keypa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n an easy way and in using the keypad, to ask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ntrol the appearance of messag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ntrol the opening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follow automatically a selection of functions made on a line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colou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reduce the size of the audio window at any moment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he is working with colum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evel of adaptation is the use of a powerful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file Access Language. It authorises the user to defin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ms and to redefine all or part of the keyp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of the existing profiles are provided with the packag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or serve a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is connected to the standard mouse entry of the PS/2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ved from a PS/2 to another one. IBM choose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keypad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to avoid any confusion. Through the keypa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the Screen Reader Audio System, throught the keyboar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the running application. It also makes the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other applications. If the PS/2 keyboard had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keyboard and as Screen Reader one, it should have need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from the application mode to Screen Reader mode.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to the impossibility to use the audio system in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runn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easier for a blind person to r* er the keys' functions of an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keypad rather than those of a keyboard where each key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t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ynthes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ser is not an IBM product. It is connected to the PS/2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connection slot which is an industrial standard, and th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IB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oose to work with an independent synthesiser to avo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on the PS/2 be impacted and that the response ti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ynthesisers need a specific program adaptation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use a slot to communicate with Screen Reader. IBM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ource of the Screen Reader communication program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er card manufacturers can adapt their proq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language synthesisers are a must. More and more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s are provided in English. Inter-company communications a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one in English. This results in a need for the blind employ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on his national language and at least the Englis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ype of synthesisers makes it possible to switc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 another just in pressing keys on the Screen Reader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cessi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stand-alone applications on the PS/2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connected to a bigger system and thus serve as a termin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creen Reader can not only work with agendas, phon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like Lotus, with means accounting, budget, planning,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th standard applications running on a network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or other ones, specific to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nection to P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der works on a standard IBM PS/2 computer which means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roducts can be connected to that PS/2,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ormal printer so that the blind user can print text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raille printer to have the possibility of receiving, at any mo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hard copy of notes, documentation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hone connection, network connection coax or token ring,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shar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canner, for instance the IBM 3119 and an OC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nner will recognize printed paper text, letters, pages of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mpt it on the screen so that, in using the Screen R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rson can read them and print them out in Braille. The blin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Screen Reader to control the scanning program (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Therefore, we need a software which accepts automat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 of characters and automatisms such as swapping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BM, I am responsible for the support of the Screen Read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I am also in charge of the products for visually impair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am constantly in contact with our European counterpa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our development laboratories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Screen Reader on an IBM PS/2 which is connected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network. This offers me the possibility to send notes to IBM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y are working in the world. I also have a scanner. If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ocumentation on a product, I scan the text and rea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need a hard copy in Braille, for example to have notes at my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eeting, I can print them on my Braille printer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my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creen Reader is standard and works on a standard IBM PS/2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with me only the small keypad, a diskette and a synthesiser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emonstrations during international ev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