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 practical automated bilateral translation system between printed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yuki Sawada, Toshiaki Matsushima, Takebumi Itagaki, Sadamu Ohteru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i Hashi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usic has long been familiar to the blind, it is not alway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raille musical scores. Because braille music produc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music, braille and braille music, mastering braille mus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fficult as mastering a foreign language. Several attem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zed braille music translation systems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H15. However, in most of them, the translatable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re limited to several fundamental symbols such as notes and 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chords. Furthermore, the experiments were mostly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in their own laboratories for only part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ten years, we have developed an automated printed-to-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ranslation system at our laboratoryH25. It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lmost all the symbols in a musical score for piano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mbinations into braille. At the same time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 braille-to-printed music (inverse) translation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 bilateral trans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is  bilateral translation system has been re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for practical use by means of a 16bit-micro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system aims to be used without special equipment in any pl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son, not just music, braille and computer specialist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the system and carrying out practical tests, we discu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of testing in detail in cooperation with Mr. T.Kato (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Welfare Center for the Blind) and Mr. K.Oka (Dai-Nippo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,LTD.). In order to make a simple application environment,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esting have been extremely restricted as listed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hardware is a conventional microcomputer wit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f 1-2 Mbytes and a braille-writer, both of which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place in this country. The necessary software was 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free of charge during the testing period. Fortunately, six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ivate institutions cooperated in our practical testing task: 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house Welfare Center for the Blind, Tokyo Helen Keller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Institute of Special Education, National Rehabilit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abled, University of Tsukuba School for the Blind, Japan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and New Brail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Waseda Music Information Processing Sy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laining the practical system, we will describe the Wa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music information processing system, PSB-er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 our laboratory for education and research, brief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 of bilater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braille musical scores, and musical performance are thre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musical information used globally as univers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r is able to input and output any of these three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expression of these three forms is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we contrived a commonly usable data format SMX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eXpression). Furthermore, for the translation between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, one more data format, Internal Data Format, was needed between 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ille data which correspond to NABCC (North American Brail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, to make them interchangeable. The system configuration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1 by the dotted lines. Since the system is integ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of on-line operation, the optical scan type automatic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evice is mainly used for score data entryH55. The DMP (Dai-Ni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rocessor), which is a commercially available manual device fo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ntry with icon and mouse, was prepared for secondar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usical data is entered or stored into the system, i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three music forms. The automatic printed-to-brail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ystem produces a braille musical score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sses it out to the braille-writer. The translation can be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 display. Musical data can be also obtained in the form of music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usic synthesizer or as a printed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of a translation is shown in Fig.2-1 and Fig.2-2. Figure 2-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core, which consists of two parts, and Figure 2-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result. The chords, slur, crescendo, fingering, and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se symbols are completely translated into braille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ymbols in piano musical score are translatable, includ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s from 128th to whole, dots, accidentals, chords, express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ing, pedal signs, hand signs, clefs, key signatures, time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s, ties, crescendo, decrescendo, expression words, 8 va. and ba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se symbols, the unique signs of braille music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ve sign and the braille repeat sign, are also transl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musical data produced by the printed-to-braille trans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iewed in the form of a printed score with the help of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actical te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 first step of a practical system easily, we restri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ymbols: notes, rests, dots, accidentals, chords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such as staccato and tenuto, clefs, key signatures, time sign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such as normal bar, double bar and end bar. And necessary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the tests are also limited as shown in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-flow of the system is shown in Fig.1 by the block lines.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usic data, two kinds of data are applicable, but the data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the users with the aid of the DMP is mainly used. The SM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obtained by the automatic music-score reading devi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condarily. Since the DMP, the main part of which is compose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r, was originally developed for general music score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input many kinds of scores, and a variety of formats,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sizes. In cooperation with Dai-Nippon Printing Co., LTD., the DM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ts unnecessary functions removed. It is used exclusively for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s the data entry device of this system by add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te RAM to one commonly used microcomputer with one disk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d DMP becomes quite easy to operate and saves load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s operation seemed to be, as is mentioned later, still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ome for novice users. The data obtained by the DMP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SMX are translated into braille data and embossed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of a braille-processor, (a braille-writer with exclusive soft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d not only as an input device but also as an edi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aille in NABCC on a microcomputer, users can modify the data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symbols and other item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verse translation system, three kinds of data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data obtained by the automatic translation system of printe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, and that input by the braille-processor are mainly used.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braille recognition system, some different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d tested. The braille data written in the same form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the translation system is analyzed and converted in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ata, then into S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music, however, has no note position or graphical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s important for printed music scores. In the PSB-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core is produced directly from internal data format on the C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by measure, in which notes and rests are distribu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the DMP also has an automatic score-editing comm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tes and rests are located in their suitable positions on s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DMP rules. For a practical testing system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could be used as a device for producing scores,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internal data format into SMX was developed because SM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 data can be converted into each other. By roughly adding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resent score information that shows the order to be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 data with temporary coordinates are converted into DMP data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after being automatically edited on the DMP, can be printed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d score. They can also be reproduced as an actual sou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generator or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xamples of the practical system is shown in Figs.2-1,3-1 and 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igure 2-1 shows an original score. Figure 3-1 shows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the practical testing translation system. Figure 3-2 show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translated score of the braille shown in Fig.3-1. The data con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wo processes are indeed the revers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actical tests and its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Manual of Printed-to-Braille and Braille-to-Printed music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ystem for practical use" and a questionnai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users. A "Manual for the DMP" was also delivered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ystem, Waseda university students went to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mentioned, explained it directly, and gave demon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ing for two or three hours. During the test period, we coul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contact with them and follow their progress. The following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ions were obtained through the questionn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Trans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istranslation         Yes : 4    No : 1    No answer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mbols and items to be added in the futu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,  slurs,  arpeggios,  breath,  grace notes,  fermatas,  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ing,  words,  staccato,  title,  tuplets,  in-accord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: 0     Normal : 2     Complicated : 2     No answe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mment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ore including several voice parts per one part should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ts still exist which are not directly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. The system must be simplified for novic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Editing af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ymbols added by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s,  slurs,  dynamics,  crescendo,  decrescendo,  repeat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,  braille repeat sign,  tuplet,  in-accord sign,  temp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ent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odifications are necessary in three parts or mor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in present state to input directly in braille for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Manual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nu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to understand : 2         Normal 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o understand : 2         No answer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mment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any technic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icult to understand the order or procedure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Tot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actically used without any change.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actically used with minor modification.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largely improved for practical use.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practically used.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above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ifficult to use and takes a lot of time to inpu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from the DMP using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handling is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Opinions and Comments from the Users for the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ion time become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accustomed to it, it will be easi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course for training the system should be given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 its use more wid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be useful for braille music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translation errors found as pointed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. One of the reasons is the system did no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occurred, which caused it to stop or generate furth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has been solved by further routine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ed bilateral translation system between printed music and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nstructed for practical use using a microcompute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available devices, in which special knowledge of mu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is not required. It takes only seconds for translation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invers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as evaluated by users as being useful for practical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ification. Items to be modified are mainly divi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roublesome procedure for data entry, especially in printed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ncrease of number of translatab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re contrary requirements. Indeed, as shown in 4.(2)1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s, users reported to add during their editing proce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most of which had been removed from the PSB-er system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of a practical system easily. We think a simpl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s more important for practical use, even though it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f translatable symbols in the system's present stat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ient printed score data entry device through music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mercially available in the near futureH65. W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is system. Moreover, musical computer codes ar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 printed music score produced under a CTS system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ntry device. As a result, we expect data entry will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asier for not complicated printe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n inverse translation, braille data entry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ompared with that of printed music data. Therefore, our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system might be estimated than we expected, although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for checking the results of the printed-to-brail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for it to be used without special equipment, in any 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person, not just music experts, and braille music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s. Although several problems as mentioned above remain unsol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type of the practical testing system has bee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. We hope the system will be used as translation assistan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ucation device for braill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are obliged to Mr.K.Oka, Dai-Nippon Printing Co., Ltd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T.Kato, Nippon Lighthouse Welfare Center for the Blind, fo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mments. We are also obliged to the Nation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ducation, National  Rehabilitation Center for the Disabled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Library, Tokyo Helen Keller Association, Nippon Lighthouse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for the Blind, University of Tsukuba School for the Blind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System, for their cooperation of the practical test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bliged to the Dai-Nippon Printing Co., Ltd., New Braill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 Data for the supply of software and hardware. The authors grat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ll these people for their support and encourag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5 For example, H. Humphreys," A Computerbased System for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Music", Computerized Braille Production, 1983, 243-2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 T. Matsushima, "Automated Printed-Music-to-Braille Translation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of Information Processing, Vol.11, No.4, 1988, 249-2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 S. Ohteru et al., "An Integrated Music Information Process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-er", International Computer Music Conference, September, 1988, Ko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1989 ICMC, 191-1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 S. Ohteru, K. Oka et al., "A Musical Data Expression for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formation System: SMX", 3K-3, Proc. 36th Annual Convention 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, March 1988 (Japan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 S. Ohteru et al., "Automated High Speed Recognition of Print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BOT-2 Vision System)", Proc. International Conference o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, Tokyo, September, 1985, 477-4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 For example, Music Printer Plus, PC Magazine, March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