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fic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. G. Franois (Leuv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. W. Boldt (Dortm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. F. Deconinck (Bruss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. P.L. Emiliani (Firen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. J. Engelen (Leuv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. L. Missotten (Leuv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M. Ooms (Bruss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M.J. Vliegenthart (Eindhoven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