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ndre des notes au magntophone  enrgistrement diff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empor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 Steenkeste, J.C. Lesage, G. Dhelin, A. Richaume, Y. Moscht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r de l'adolescence, l'acquisition des connaissances passe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t le monde, par la prise de notes. C'est le moyen le plus utili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riser les ides importantes d'un cours ou d'un discours. L'activ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es de notes fait appel  plusieurs organes sensoriels et moteurs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'au cerveau. Malgr la complexit apparente qui la caractrise, 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schmatisant, la dcomposer en trois phases distinctes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ellement simultanes. Ces trois phases sont l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'coute attentive de l'orateur ou du professeur ce qui met l'ou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- la perception des ides importantes du discours, c'est le 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ve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prs la perception, la mmorisation, gnralement par crit, des 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s soit avec la formulation de l'orateur, soit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sentation personnelle. Ceci fait appel au systme musculaire,  la 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qui 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e systme musculaire et au cerveau qui commande l'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 lumire de ces quelques faits, il apparait que la prise de note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une pratique difficile pour les aveugles. Notre approche du probl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s amne  proposer un outil d'aide  la prise de notes :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tophone  enregistrement diffr et  compression tempor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. Le synoptique de fonc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mcanisme de la prise de notes manuelle, l'criture inter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s la perception des ides importantes. De la mme faon, pour pre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notes au magntophone, il faut que l'enregistrement des 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s sur la bande magntique soit retard par rapport au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quel l'orateur les a nonces. C'est la mmoire numrique qui appa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synoptique gnral de la figure 1, qui permet de stocker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es de parole. Fonctionnellement parlant, elle est situ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ne d'amplification entre le microphone et la tte d'enregistremen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fait, il est ncessaire de raliser deux conversions de signal : l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ogique-digitale pour passer du microphone  la mmoire grce au cod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ation delta, l'autre digitale-analogique grce au dcodeur,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envoyer le signal  enregistrer sur la tte d'enregist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utre part, le traitement de compression temporelle ncessit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processeur, et pour faciliter les changes de donnes entr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processeur et son environnement, une interface srie parallle e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parallle srie ont t implantes dans le systme. 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ent galement la liaison avec le clavier de commande, le moteu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tophone et les commutateurs de fonction symboliss par les invers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1  S4 de la figure 1. Ces commutateurs lectroniques sont command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deux et permettent d'obtenir les fonction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1 et S2 en position A autorisent l'enregistrement sur la b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1 et S2 en position B permettent de lire un enregistr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3 et S4 en position A transforment l'ensemble du syst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tophone traditionnel c'est--dire qu'ils mettent le retard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emporelle hors circ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3 et S4 en position B donnent accs  l'enregistrement diffr ou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ture comp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:  Synoptique  du magntophone  enregistrement diff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empo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. Le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cas de l'enregistrement diffr, les donnes numriqu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ckes temporairement dans la mmoire qui est organise comme une b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s fin. Les donnes y parviennent par l'intermdiaire de l'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ie-parallle  la frquence H1 ; elles en sont extraite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interface parallle srie  la mme frquence H2. Comme le mont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2, les oprations de lecture et d'criture se font  des 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quement voisines de la mmoire organise en bande sans fin soit x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x,  l'instant t; mais spares d'un intervalle de temps DT gal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s que mettent les horloges pour parcourir l'ensemble de la capa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. En effet  l'instant t + dt, les oprations de lec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criture auront lieu aux adresses x + 2 et x + 1 ; dans ces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lecture de l'adresse x a lieu N x dt = DT aprs son criture (N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d'adresses constituant la "bande sans fin"). Si l'on re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ontenu de la mmoire  des instants diffrents t, t + DT, t + 2DT e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3DT, et que l'on juxtapose ces segments de signal sur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sentations distinctes ayant le temps t en abscisse, l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e H1 en ordonne pour une reprsentation, et le mm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e H2 pour l'autre, on fait apparatre le retard DT du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i par H2 par rapport au signal dpendant de H1. L'auditeur dispose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es DT secondes pour percevoir les ides importantes et les enregist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la bande magntique grce  une tlcommande temporise qui m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eur du magntophone en marche. Quand l'auditeur ne pero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trt dans le discours de l'orateur, il actionne une nouvelle fois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commande ce qui arrtera le moteur aprs un laps de temps de 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2 :Obtention du retard  l'aide d'une mmoire organise en "b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s f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es, de cette faon le contenu de la mmoire reprsentant les pa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'orateur, antrieures  la dcision de ne plus noter, sont transf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la bande magn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mode de fonctionnement  permet de ne rien perdre ni au dbut, ni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 des ides fortes d'un discours mais aussi de n'enregistrer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s princip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uditeur peut programmer au clavier, la dure du retard qu'il souha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fonction de son habilet  prendre des notes, entre 2 et 6 secondes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ison de ces diffrentes dures et des divers taux d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elle, galement programmables au clavier, conduisent  30 ta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s organises en bande sans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. La compression tempo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mpression temporelle, dont on peut choisir le taux au clav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'effectue en  deux te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l'enregistrement, la vitesse du moteur de cabestan est rduit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 du taux de compression choisi, soit k. Les horloges H1 et 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 grent la mmoire "bande sans fin" ont la mme frquence. Ain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 transcrit sur la bande magntique est identique au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phonique, aux erreurs de conversion 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rs de la lecture de la bande, le moteur tourne cette fois  sa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inale. Sans traitement particulier, les frquences contenue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 analogique sont dcales vers les hautes frquences dans le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vitesses so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= 100/100 -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k tant le taux de compression en 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un taux de compression relativement lev, de l'ordre de 30 %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, le dcalage des frquences est tel que le signal de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ntelligible. Pour le rendre comprhensible, nous allons utilis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e de la "bande sans fin", mais cette fois les frquences d'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1 et H2 sont diffrentes, et respectent le rapport inverse des vit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moteur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' = H2/H1 = 100 - k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mbinaison de ces deux rapports R et R' laisse thoriqu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quences contenues dans le signal  leur valeur nominale. Par con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e conduit priodiquement  la suppression de segments  dans  l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origine. Prenons par exemple le  cas  d'un  enregistrement 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 %, comme il est reprsent sur la figur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ces conditions on 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2/H1 = 100 - 33/100 = 2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H1 = 3/2 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un instant T, les deux frquences d'horloge H1 et H2 agissent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e adresse de la "bande sans fin".  DT secondes plus tard, l'horloge 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ra parcouru l'ensemble de la boucle mmoire soit N adresses et cr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c une nouvelle donne  l'adresse de dpart, tandis que H2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oquera que la lecture de la donne qui se trouve  l'adresse 2N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s 3 DT secondes, H1 aura parcouru 3 fois l'ensemble des adress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 ; H2 ne l'aura fait que 2 fois. Et  partir de l'instant T + 3 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1 commande l'criture de donnes  des adresses dont H2 n'a pu li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u. Le tiers des donnes du signal d'origine est donc perdu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lecture d'un enregistrement compress  33 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echnique de modulation delta permet de reconstituer les 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un signal, mais pour obtenir un signal intelligible, l'exprie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 que la dure minimale des segments de signaux, ainsi re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quentiellement parlant, varie en fonction du taux d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qu. Ceci nous a oblig  avoir des tailles de boucle d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es allant de 3 ms pour un ta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3 : Compression du signal  l'aide d'une boucle mmoire "sans f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de 10 %  30 ms pour un taux de compression de 40 % et 2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taux de 50 et 60 % de compression. Les essais raliss  l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elle n'ont pas encore permis d'optimiser la taille de ces bouc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, mais il est ncessaire d'en augmenter notablement la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d on dpasse les 40 % d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. Les rsultats des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tests que nous avons raliss jusque maintenant avec ce matriel,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essentiellement sur l'efficacit du retard. Nous les avons ral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quatre groupes tests diff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premier groupe tait constitu d'enfants handicaps moteur intg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une classe de 5me. Le retard tait fix  5s. Les essais ont eu l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asse d'histoire-gograp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principaux rsultats montrent que la dure des enregistrement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asse pas 25 % de celle des  cours et que les enfants dipos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nregistrement diffr notent environ 90 % des informations essenti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es par le Professeur alors que les enfants valides en crivent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80 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deuxime exprimentation a eu pour cadre les cours de psychologie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ologie de l'Universit de LILLE III et pour sujet test une tud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ugle en maitrise. Pour elle qui avait une pratique de la pri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, antrieure  sa ccit, le retard a t rduit  2 secondes,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approximativement  la dure de la mmoire de travail 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e du cerveau. Le dpouillement de ses enregistrements a mont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ur dure quivalait  la moiti de celle des cours 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roisime exprimentation consistait  comparer un 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rd  un enregistrement ordinaire. Les sujets taient, cette fois,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lescents aveugles en cours de gographie. Il est ressorti de cet ess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la dure moyenne des enregistrements se situait aux alentours de 10 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un cours de 50 mn. Les informations essentielles taient gnr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tes dans les enregistrements diffrs alors qu'elles t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nques dans les enregistrements classiques : il y manqu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ulirement des dates, des quantits, des sujets quand ces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ent donnes en dbut de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fin pour le dernier test, nous avons opr avec des adolescent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amblyopes scolariss au lyce en classe de seconde ou de premire,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textes franais. Deux textes A et B leur taient inconnus,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res C et D plus familiers. Les rsultats sont regroups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grammes des figures 4 et 5. Chaque histogramme reprsent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sultats d'un enfant ; la premire colonne donne la du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nregistrement par rapport  celle du texte. La deuxime colonne ex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pourcentage de phrases enregistres par rapport au nombre de phras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e. Ces deux colonnes atteignent des pourcentages  peu prs 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s entre 25 % et 45 % selon les enfants et les textes. La trois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ne illustre le pourcentage de phrases essentielles enregistre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port  celles du texte. Les enregistrements dpassent 60 %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ignent assez souvent 100 % des informations essentielles du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fin la quatrime colonne donne le pourcentage de phrases redond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registres par rapport  celles du texte. Les lves notent gnr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ins de 30 % de redondance pour des textes inconnus et parviennent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 en enregistrer pour des textes con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dernier point commun  tous ces tests doit tre not : tous les enf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 ont utilis le magntophone  enregistrement diffr savaient s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r aprs un petit apprentissage de moins d'une 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rsultats obtenus lors des essais montrent que le magnto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registrement diffr et  compression temporelle peut constitu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e technique efficace pour la prise de notes enregistres.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ristiques de slection rapide de l'information et de rduc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s d'coute lors de la rvision des cours, dues  l'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, nous avons ajout la compression temporelle qui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ccentuer la rduction du temps d'coute et d'augmenter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formations contenues sur une cassette magntique. Mais ce qu'ap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ement la compression temporelle, c'est de faciliter la r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connaissances et d'augmenter la rtention des informations  cour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yen terme comme l'a dmontr une tude sur la parole compresse qu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mene rcemment  l'U.F.R. de Psychologie de l'Universit de L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Bibl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FISHER J.L. and HARRIS M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ffect of note taking and review on rec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al of Educational Psychology, 1975, N 320, p. 18-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STEENKESTE F., SIZAIRE P., LEDRU C., NGUYEN D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ort technique  la prise de notes en milieu scolai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oque Recherche Emploi Handicap, Novembre 1985, Toul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RICHAUME-CRINQUETTE A., LECOCQ P., STEENKESTE F., MOSCHET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note taking technique for blind stud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EE Engineering in Medicine and Biology Society, 11-13 Novembre 19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ton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STEENKESTE F., RICHAUME-CRINQUETTE A., MOSCHETTO Y., LECOCQ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elayed tape-recorder : a note-taking technique for blind stud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hop on Man Machines Interfaces, Graphics and Practical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-16 Novembre 1988, Maastricht (The Netherl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MYERS J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ressed speech increases learning effici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of the visually handicapped, Vol. 10, N 3, p. 10-1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RICHAUME-CRINQUETTE A., STEENKESTE F., LECOCQ P., MOSCHET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lligibility and comprehension of french normal, acceler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spee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EE Engineering in Medicine and Biology Society, 4-7 November 19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ton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) STEENKESTE F., LESAGE J.C., DHELIN G., MOSCHET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 outil pour la prise de notes : le magntophone  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 et  compression temporel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 des Jeunes Chercheurs, 28-30 Mai 1990, Pa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) RICHAUME-CRINQUETT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ccs  l'information parle chez l'aveu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se de Doctorat en Psychologie de l'Universit de LILLE III, 8 J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