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sion of print format for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E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ckground and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int document is transcribed to braille, two separat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re readily distinguishable.  The first is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ent, that is the stream of words and and other writte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ven if spoken into the air and thus detached from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the printed page, would have meaning within som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notation system.  The second is the conversion of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adornment and arrangement of the words and symbols on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its own right carries meaning within an ext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For example, the full meaning of a number within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not only from its value but also from the row and colum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.  For another example, the scope of the text gover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eading, or in other words the "level" of the hea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ructure of a document, can be inferred from its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s typeface, quite apart from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ough not always, print content is transcribed to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and print format to braille format, especially if we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raille symbols, such as the "end of poetic line sign" 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(As an example of exception to the general rule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necessary to use a transcriber's note to explain unusu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such as poetry arranged for a specific visual effect.)  I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s doing the transcribing, both conversions appear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nd so the distinction is primarily a logical on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used for transcription, the distinction is typically a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featur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-- at least to the designer and in-depth user, if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.  That is, different processes, perhaps operat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carry out the two kinds of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emphasis in the literature on braille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 own work among numerous others' for thes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(e.g. most of the articles in [G74] including [S73], sev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86], and [S82]) has been upon the translation of the text cont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nd challenging problems seem to arise ther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use of contractions in "grade 2" braille codes can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ivial transformations, akin to those used in speech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content translation problems has of course yielded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lutions to those problems, to the point where most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t needs in real braille production situations - from the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environment all the way up to larger printing houses - no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matting issues.  With those needs in mind, we at Duxbu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, early in 1989, to implement an idea we came to call the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ridge (PIMBRI)."  In a nutshell, the bridge involv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the braille format directly from the print forma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ny "coding" of the user.  Before describing it furth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uit our purposes to discuss the general subject of brail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) formatting more broadly, and to examine some alterna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age bridge concept, so as to give it bett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matting in the prior duxburry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xbury Braille Translator is a widely used commercia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ystem that runs on MSDOS and Macintosh micros, Unix and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, and on several other systems.  Its original design concep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75, and was derived in part from the work on DOTSYS III i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S73].  That concept was to start with a print text fil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odes to show the meaning of the various elements in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t by two processors operating logically in tandem: a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a formatter, in that order.  (In the oldest design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were organized as "coroutines" and thus seemed to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i.e. they were not distinguishable to the user;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useful to separate them into two externally distinct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 "pipe" or similar concept.)  As an example of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works in practice, an inpu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ds The Gettysburg Address 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Abraham Lincoln $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 $s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score and seven years ago our fathers brought fort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ent, a new nation, conceived in Liberty, and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ition that all men are creat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are engaged in a great civil war, testing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 or any nation so conceived and so dedicated, ca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re.  We are 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call such a file a TXT file, as it would contain on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ccording to the host operating system's customary character s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SCII (American Standard Code for $leaf- 3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).  The only "control characters" would be those custo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gain as determined by the host system, to indicate the en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the end of the file itself.  However, the strings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llar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he next space or line ending are obviously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Lincoln's famous speech but rather mark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gments, such as headings and paragraphs,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or formatting purposes. Such segments are called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" and the special strings are called "markup c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 more closely at the markup codes in this exampl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wo types.  Codes of the first type describe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xt element, not the formatting action to be tak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dium.  The hds ... hde (heading start ... heading end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is type; the text they enclose are thereby marked as a "head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ly calling for centering or any other type of ado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The p codes, similarly, mark the beginnings of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termining how such points should ultimately be shown. 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, on the other hand, directly specify the form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1 code, meaning "skip one line," is of this type. 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, the first type of code would be called a "generic c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ized cod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a "format code."  Note that the l (end of line)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ually considered a format code, though in other contex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, it could be considered a generic code. The distinction is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-cut, but it remains a usefu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translator would process this TXT file, produ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ormatted braille" (BRU) file, which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hds ,! ,gettysburg ,a4ress |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|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presid5t ,abraham ,l9coln |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l |s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f\rscore &amp; sev5 ye&gt;s ago \r "fs br"\ =?  on ? 3t95t1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n1 3cvd 9 ,lib]ty1 &amp; d$icat$ 6! proposi;n t all m5 &gt;e cr1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n[ we &gt;e 5gag$ 9 a grt civil w&gt;1 te/+ :e!r t n,n or any n,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vd &amp; s d$icat$1 c l;g 5dure4 ,we &gt;e met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irst that the markup codes have remained intact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technicality that the dollar signs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.  The content, however, has been converted into Englis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aille, or more precisely into text characters that now stand i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one relationship to braille characters.  The original word "Addr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ow has a preceding comma (standing for the dot 6,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 is capitalized) and a 4 in place of the original letters 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braille sign (dots 2-5-6) for tha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ould next process the BRU file to drive an actua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r or, more commonly, to produce a file representing the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" of formatted braille (BRF files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! ,gettysburg ,a4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presid5t ,abraham ,l9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f\rscore &amp; sev5 ye&gt;s ago \r "fs br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? on ? 3t95t1 a new n,n1 3cv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lib]ty1 &amp; d$icat$ 6! proposi;n t all 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 cr1t$ eq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n[ we &gt;e 5gag$ 9 a grt civil w&gt;1 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!r t n,n or any n,n s 3cv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$icat$1 c l;g 5dure4 ,we &gt;e met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layout would typically vary with the target pag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normally also include additional items, such as p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atter itself would generate.  But the main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, as evident in this example, is to act upon the markup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o arrange the braille text on the page suitably.  We can se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the material identified a heading has been centered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kipped in response to the sl1 code, and a new line, ind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ell, has been started at paragraph breaks.  Note that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the usual way of showing paragraph breaks in brail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ipped line is more commonly used for the same purpose in pr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important fact that, for a given kind of tex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ntions in braille are often not simply imitative of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n American usage, proper formatting of complex works such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 is a major subject in itself [B7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formatter recognizes a great many other markup cod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not illustrated in this example -- for tables, poetr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s, and so on.  For some years, this general scheme ha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formatting needs quite successfully, particularly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, where the requirements and resources exist to mainta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rkup codes.  However, this approach does not really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print format to braille in the same sense th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content is automated.  Rather, the markup codes imp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he task of entering explicit information abo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lements when, usually, that information would be only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print format itself.  In other words, a format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utomates the production or output side of th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; the analysis or input side is still a manu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ssible alternatives for automated Brail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Print format co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described in the previous section is not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converting, or even by directly working from, the typic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particular print formatters or word processing syst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not too difficult to convert a word processor's "cen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hds ... hde pairs, "hard returns" to l codes, etc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package includes some utilities that provide, or have allow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such "bridges" to several popular word process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's WordPerfect, Micropro's WordStar, IBM's DisplayWrit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dging technique can certainly be a practical production ai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yping time for entering codes can be reduce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blem remains.  All of the popular word process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chemes that, in terms of the distinction introduced abov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mat codes, not generic codes.  And, since the 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a print document is naturally directed towards the 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braille format, they cannot be reliably used to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. For example, as noted above, a skipped line in the prin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spond to a skipped line in braille.  Worse still, the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may or may not use the expected or "appropriate"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given effect: for example, centering or other ind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direct spacing, doing no harm to the print format but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pretation of the codes for braill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orking directly from a word processor's coding sche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on that scheme, which can prove limiting when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(or sometimes even different versions of the same on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of other kinds of programs, or scanned document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Generic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s not to discourage making use of true generi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, where possible.  In fact, if a nearly ideal world for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n be described, it would be one where origin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attached explicit tags to define such things a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the extent of poetic lines and stanzas, and the reas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ypeface.  Then, armed with definitions as to how each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ext element is to be handled, automatic processes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format for braille as well as for print, almost as read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general print style, e.g. multi- vs. single-colum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, can be accommodated.  Digital Equipment Corporation'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[D88] is one realization of this concept.  Acting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to Knuth's well-known Tau Epsilon Chi formatting system [K79]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llows encoding of text elements in purely generic fash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text elements is well conceived for production of manu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r's guides, of the type that Digital itself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ificantly, the markup language does contain formatting c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eric ones, though their use is discoura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ough such systems can be a very effective bas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, they do not seem to be in use in very many places. 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very large and complex systems in their own right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t of defined text elements to cover even a fairly limi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, and requiring much discipline in their use.  W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s producing many large documents of a certain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f is well worth it.  But in a more typical environment,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need (at least not for print purposes alone), nor th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opt a generic cod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the list of text elements available for co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the distinctions that are possible within the tex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otivated by the distinctions that are ultimate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dium.  These do not necessarily include all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ortant in the braille medium.  If, for example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is mentioned in an ordinary sentence, ther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ed to distinguish it from an acronym for print purposes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able to do so for braill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even generic coding is not a perfect solution, even if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 in the relatively rare cases whe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ncept of a page imag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idea behind a page image bridge is to der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braille formatting directly from the formatted print p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appearance and arrangement of the text on the page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ridge attempts to derive generic codes from the form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f the process that a print formatter might carry ou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then put into a file along with the text; the resul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lated and formatted for braille automatically jus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the user has been relieved of the burden of int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nually -- and in many cases may not even need to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s not all that deep nor all that new, yet when we bega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1989 we knew of no previous attempts at ac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se lines.  (We have since heard that one other researc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ursuing a similar course.)  Our preliminary results, embo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PIMBRI, were added as an experimental pre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xbury package in November 1989; we continue to mak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grated PIMBRI so that it is a regular part of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rocess for most users.  Along the way we have found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emingly all work involving natural language, the going was eas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t rapidly became more difficult as new and more complex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bles and indented outline structures, we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thods used in PIM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Setting up the pag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decision was to process a formatted print file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dependent pages, that is to carry only a minimum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age to the next.  This is so that (1) radical changes 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s sometimes occur even within documents, do not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(2) analytical mistakes do not propagate beyond s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Thus PI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a whole print page at a time, analyzes it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utput, and then moves on to the next as a wholly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ceptions to this rule, however. Notably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gins with a simple paragraph it is important to discer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is a continuation of a paragraph ending the prior pag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amount of logic is devoted to that one point.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hanges will incorporate more analysis across several page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oking ahead some, but even then it is likely that the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the central un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, the formatted print files read by PIMBRI ar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ng to disk" from a word processor.  It is also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ith OCR software to produce such a file from a physica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ed for any type of software to "print" a file of the requir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software is capable of driving simple monospac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teletype (as are the more basic dot matrix or daisy-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).  Virtually all word processors and other programs can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are also capable of driving the more advance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a page, PIMBRI reads until an explicit form feed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eset number of lines, corresponding to some physical page siz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The characters on the page are kept in an internal matr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represents the physical positioning on the page.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ttributes record whether the character was struck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old typeface) or underlined -- special effects that are possi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mple printers by backspacing or returning the carri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line.  In effect, PIMBRI is emulating the simple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r other software "thinks" it is driving, build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 of the printed page as it would appear to a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ished pri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Page decomposi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ge image is thus set up, PIMBRI's main task begins: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ole-page image down into its molecular text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identifying them.  An elementary concept here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x" -- a rectangular segment of the page, corresponding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o the elements (characters) that lie within a certa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 and a certain range of columns.  For it is a pretty good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by simple observation, that most formatting takes plac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boxes arranged about the page in a pattern that takes it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ationships, often hierarchically structured, among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often happens that a set of boxes are so arranged a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ox, and that this one with others constitute a still large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Typically, a box at any level (beyond the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garded as an atomic "box") is distinguished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urrounding white space, or perhaps directly by lin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namentals".  Not just coincidentally, this box concept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nuth's system for generating formatted pages [K7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e hierarchical nature of boxes led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ign for a two-phase decomposition logic: first, de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("tree") of boxes by a recursive analysis of th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nd second, traverse and attempt to interpret the tree (i.e.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the various boxes, which represent text elements)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ead end, because the tree produced by the first phase contai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ases, too much extraneous information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n the second phase.  The current approach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duces a tree of boxes with associated types, but it di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pretation i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, influencing as well as being influenc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each type of "box" is represented by an analysis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etermining whether a given rectangle (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) meets the criteria for a box of that type.  The appli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volve the content of the box, and may also involve ten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assigning types to sub-rectangles, call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nalysis procedures to validate or discredit the propos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formed by the successful analyses effectively identifi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ssociated boxes, i.e. tex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ructured outline of the hierarchy implic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it stands currently.  To put it simply, igno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and exceptions for the moment, a box of a given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 ordered list of boxes of the type(s) indented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 the following out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runn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running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e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(centered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al (left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complementary clos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salut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d text (e.g. inside address, p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a whole page consists of a list of boxes of the types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ottom line, and page body (limited by other logic to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ny of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Out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ge has been decomposed into a tree of identified tex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RI "walks" through the tree, sending out the text of each box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codes for proper treatment in brail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ess arduous task than the analysis phase, but it is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lications.  The present output coding schem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s the input to the earlier Duxbury system; that is, PI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re preprocessor to the translator and formatter, which so f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at all.  As we have seen, the Duxbury codes are not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ut a mixture of generic and formatting codes.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quire PIMBRI to deal with much detail related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laborate example of this is the output process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possible, it is desirable to represent a table spa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, that is to set it up in row and column fashion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able (though of course the exact spacing is usually changed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often happens, the logical width of the braille pag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width of the table set up this way, one common fall-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paragraph format".  In this format, each line of the table i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line in braille, with runovers of braille lines indented.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ne are not aligned with corresponding columns in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are brailled one after the other, each follow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after the first column, semicolons after the other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a period after the last column.  In order to support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ables in braille, PIMBRI must first determine how wid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set up spatially. This in turn involves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items to grade 2 braille (entailing, in effect, a "preview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lator), performing the appropriate column align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of the print (i.e. on the right, left or decimal poi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result with a target page width.  Based on th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de for spatial setup or for paragraph setup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omplexity of the overall processing that PIMBRI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this is one area where the result can be surprisingly good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The latter kind is particularly likely when the analysis lo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block of text as a table when in fact it is not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irly complex case involves processing of text that is block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a systematic indentation pattern, and is accordingly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format.  These entail analysis of the significan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levels within the print, with allowance for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runovers in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ssues treated in the output stage are the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ornamentals" -- box-drawing characters and the li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proper treatment of emphasized (underlined or bold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assages, and accent marks.  The treatment o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s one of the factors -- none of them really very dee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rrently limit PIMBRI to processing of basically English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perience and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echnical strengths and weaknesses of PIMBRI, as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can be deduced directly from the foregoing descrip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erarchy of box types that constitute its re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text elements.  It can handle single- and multi-colum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; it cannot handle layouts that employ a single column on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ge and multiple columns elsewhere on the same page.  It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if it is all of, or a distinct component of, a distinct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; it cannot find a page number otherwise plac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characteristic components of correspondenc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ormats; it cannot as yet recognize certain whole typ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e.g. sidebars, box inserts, and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of course, could go on and on; there are no lim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 of print format and likewise there are no limits t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MBRI can do well or not so well.  More useful, perhaps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we have heard from users, and here once again it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w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e what we would call "casual" users, persons who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ists but whose need to produce braille is occasional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, and usually involves material that isn't too co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ent or format.  These would often include bli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ir own needs and persons such as secretaries or teac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off certain documents for a blind colleague or student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s seem to be the fastest-growing segment of our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RI seems to have addressed their need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ould be intensive users, typified by braille printing hous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braille produced and the level of required qualit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 Such users need to control the braille closely, and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; this leaves the focus on the Duxbury-coded print file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dium.  PIMBRI is seen as a potentially useful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such as format code converters, for producing the Duxbu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must in the end be worked on by humans.  This of cour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ay to use PIMBRI, and is one of the alternatives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ckage. However, this still-prevalent need to interve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-file stage underscores the fact that PIMBRI does not ye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roduction-grade braille from arbitrary input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PIMBRI is thus not a pat solution to all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lle formatting, we have been very encouraged by 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the general design concept seems to be holding up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ystem is modified and expanded to take on problem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; in particular the structure readily accommodates ne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modules for newly-defined text element types. Consequen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work further in this direction for some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77] Braille Authority of North America (succeeding AAWB, AEVH, and NB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uthority), Code of Braille Textbook Formats and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rinting House for the Blind, 1977 (with subsequent revi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88] Digital Equipment Corporation, VAX DOCUMENT User Manual, Digital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AA-JT84B-TE, Maynard, Mass.,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86] J.M. Ebersold, Th. Schwyter, W.A. Slaby (eds.), Computerise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roceedings of the 5th International Workshop, Wintert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5, Katholische Universitat Eichstatt, Nr. 1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74] R.A.J. Gildea, G. Hubner, and H. Werner (eds.), Computerize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roceedings of the 1st International Workshop in Mu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y), March 1973, Universitat Munster, December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79] Donald E. Knuth, TEX and METAFONT: New Directions in Type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 and Digital Press, Bedford, Mass.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73] Joseph E. Sullivan, "DOTSYS III: A Portable Braille Translator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G7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82] Joseph E. Sullivan, "Braille Translation", in J. Raviv (ed.),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Aiding the Disabled, North-Holland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