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he computer to improve Braille rea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Vervloes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veral years ago, we installed in our Institute a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dapted to the specific needs of visually handicapp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jor aim was to give our pupils an introduction in Text Treatm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nagement. But at the same time we intended to use the compu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ol in remedial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earch for adapted output-systems, we noticed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o-American output adaption and the output systems us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ountries (especially Germany). The former is mostly an aco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th the use of vocalisers and special software. The lat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le output by means of an electronic Braille display of 4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because there wasn't any Dutch-speaking vocaliser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his is resolved today by the development of PC-Voice, as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are not well placed to compare the effectivenes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-systems, we have the impression that a Braille display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when the computer is used in a professional setting 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etc.). We think however that a vocaliser - being more ada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experienced computer-user - has some advantages in the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we managed to use the Braille display in a remedi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for increasing the Braille reading speed of beginning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ptember 1989 issue of the Journal of Visually Impairm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ness, Cates and Sowell compare the slow reading speed (90-11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minute) of Braille readers with the reading speed of their seeing 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7-350 words pro minute). They describe some tachistoscopic lik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used - with varying success - to increase the rea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onclude (I quote) : "The interfacing of persona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raille devices to generate tachistoscopic-like displa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ly studi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econdary school, we have a considerable percentage of stud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diseases. For some of them it is necessary to shift from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o Braille reading between the age of 12 and 18 years. These p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intense training in Braille-reading from a specialized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ur school : the speech therapist). In the beginning of the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hasis lies on the technics of Braille reading, but very so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hifts to the reading of meaningful text. The aim is to obt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 a reading speed of 50 words pro minute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peed for a functional and comprehensiv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art of the training, we have developed the WOLUREAD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rill-and-practice program in which a Braille tachistosc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. It presents at the pupil a Braille-textline of abou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pupil has to read at a certain speed, chosen by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Basic and is not compiled. May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list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program, the computer asks at what speed (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minute) the pupil wants to read text. The pupil can answer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numeric keyboard. Then he's asked the last text-line 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on before. The answer can also be given on the numeri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the computer stores some text - that is written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nes - in a memory array, and he presents the text on a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ne line after another, and at a calculated speed (see line 5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upil wants to interrupt the program, he only has to hold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On the Braille display he can read his final reading spe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textline he has finished with. Now he can either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he can strike the "0"-key which is on an easy place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 rea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luread-program is not developed by professional programmers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is not complete. Some of you may even find some bugs in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 when it's used by inexperienced users. But until now,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(and without failures) by several of our pupil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our speech therapist. Therefore, and also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work to do, we didn't change the initial concep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we are aware of the fact that a few improvements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read program more adapted and more useful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could store in a record the name of the pupil, hi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peed, and the number of the last text-line he has read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ut. Or it even could automatically start with the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(or a higher) speed in the next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could also make some changes in the translation from eight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to six-points Braille. As you all know, a Braille display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points Braillecode. For beginning Braille readers this is ver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olution to this problem is to avoid the use of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gures, as you see in the example here. A better solu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pply - is to put in the text the sign with the same ASCII-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or numerical sign. But the most convenient way i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x-point driver for the Brail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finally, we would like to avoid the use of Data-lines. In 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e make several textfiles with a line editor in Basic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s can then be used in the program. The ideal situatio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at any ASCII-textfile written with any text treatm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last improvements may seem easy to realiz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rogrammer, for us - modest teachers of the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- they remain examples of our wishful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we are very happy with our short and small Wolure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because - as Schumacher stated - small is beautiful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because it is very usef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