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t nummer vindt U naast de vaste rubrieken, een interview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itter van de Vereniging van Visueel Gehandicapte Werkenden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 artikel over andere technische tijdschriften voor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, een verslag van het 5de Multidisciplinair symposiu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oepassingen, een evaluatie van tekst-naar-spraak programmatu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verzicht van kwaliteitseigenschappen van TV-loepen, een verslag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 Workshop in Leuven en tenslotte een artikel over psychologisch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sche aspekten bij het uitgeven van grootdrukbo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laatste nummer van jaargang 4 sluit meteen ook een goedge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umjaar van INFOVISIE af. Het was in vele opzichten een bijzonder j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 we maar aan de sprekende leesmachines en de technologische doorb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n, waarrond we verschillende artikels schreven en een persconfer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e bekendheid van Infovisie in het buitenland nam gevoelig toe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.a. blijkt uit de grote internationale belangstelling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vermeld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nsen U alvast een goed jaareinde en 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dac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 voortzetting van Uw abonnement op Infovisie Magazine te waarbo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en wij U beleefd om met bijgevoegd overschrijvingsformuli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lijkse abonnementsgeld te st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bonnees in het buitenland verzoeken we te betalen met internatio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ndaat of met eurocheque ter waarde van 800 B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