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evaluatie van tekst-naar-spraak software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waliteit van tekst-naar-spraak systemen kent de laatste tijd een en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uitgang. Dit medium zal dus hoe langer hoe meer aan belang winn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isueel gehandicapte PC-gebruiker die in mindere mate of helemaal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georinteerd is. Zo'n systeem bestaat meestal uit een combin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ardware en software. Het leek ons nuttig om eens een stand van z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te maken op het vlak van tekst-naar-spraak programma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electiek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ogrammatuur die een spraaksynthesizer moet besturen bepaalt in g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 de goede of minder goede werking van deze synthesizer. De keuz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iste spraaksynthese-software is dan ook zeer belangrijk. Daarom zett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antal belangrijke selectiecriteria even op een rijtj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euze tussen uitlezen van het huidige, vorige of volgende karak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, lijn, zin of paragra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manier van weergeven van schermposities (lijn- en kolomnummers) 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aats van d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gemak waarmee men over het scherm kan b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aantal toetsaanslagen dat nodig is om een functie te activ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stelbaarheid van spraakonderbreking, geluidssterkte, spreeksnelhei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nhoogte van de 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rkenning van schermattributen zoals inverse video, opgelichte tek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pperende tekst, kleur en grafische te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Zoekfuncties op karakters, stukken tekst of wo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rkenning van statuslij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weergave van veranderingen op het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uitspraak van cijfers en get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gelijkheid om vensters vast te leggen, zodat slechts een bepa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elte van het scherm uitgesproken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gelijkheid om macro's te definiren, een macro is een geheel van log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elkaar horende instruk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ergave van de toestand van het toetsenbord (Num Lock, Shift 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Lo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gelijkheid om de software te gebruiken op een PC die een werkpos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rote computer emule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ermanente aanwezigheid van een hulpfunc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eilijkheidsgraad van de installatie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bruiksvriendelijkheid van de handleidingen en van het aanlere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pak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estmethode toegepast op een aantal tekst-naar-spraak programm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een zo goed mogelijk beeld te krijgen van de huidige situatie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t van de tekst-naar-spraak software, plaatsen we een aantal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ketten naast mek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kens wordt er gekeken naar de belangrijkste kenmerken, de handleidi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stallatieprocedure en de gebruiksvriendelijkheid. Wat dit laat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 betreft kijken we vooral naar het gemak waarmee de software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leerd en bedie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ogramma's JAWS, Vert Plus en Artic Vision/Business Vision behan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vrij uitvoerig. Bij de pakketten Flipper (IM3,4), IBM Screen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M3,4) en Speaqualizer (IM3,2) laten we de beschrijv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ste kenmerken vallen omdat die reeds terug te vinden zij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kkaarten van vorige nummers. Verder werd in dit nummer een steekka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nomen over het Hal-programma, die dit artikel kan aanvu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JAWS (Job Access With Sp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 Belangrijkste kenm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enmerkend voor Jaws is dat er gewerkt wordt met twee cursors, enerzij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ursor van het gebruikte toepassingsprogramma en anderzijds de J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zelf. Het voordeel hiervan is dat de cursors onafhankelij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kaar kunnen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 is een sprekende hulpfunctie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 wordt gebruik gemaakt van een systeem van venstermenu's da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maakt macro's te definiren, de spraakparameters in te 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sters te creren en de zoekfunctie te gebruiken. Het menusysteem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lk moment opgeroepen of verla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AWS heeft een zeer krachtige zoekfunc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 Gebruiksvriendelijk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S is zeer gemakkelijk aan te leren dankzij de duidelijke handleiding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logisch gebruik van het 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de gebruiksvriendelijkheid scoort goed. En van de redenen hierv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er een aantal configuratiebestanden aanwezig zijn die dienen 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ing van JAWS af te stemmen op applicatieprogramma's zoals Word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 1-2-3, Lotus Symphony, e.a. Andere belangrijke gebruiksvriend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en zijn het gebruik van handige venstermenu's en de aanwezighei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ulpfunc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 Installatie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is geen speciale installatieprocedure vereist. Bij het opstarte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kan men een aantal opstartwaarden specifiren die de ver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ing van het programma bep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 Document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documentatie worden een zwartdrukhandleiding, een handleiding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, vijf audiocassettes met oefensessies en 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enstructies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andleiding is opgedeeld in twee delen : in het eerste word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functies uiteengezet en het tweede is opgeva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udiegedeelte (tutori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Vert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 Belangrijkste kenm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t product wordt standaard met een spraaksynthesizerkaart (niet gesch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icrochannel) geleverd. De programmatuur is resident in het geh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functies worden opgeroepen via combinaties van twee toetsen.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combinaties kunnen gewijzigd worden om overlapping met de func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toepassingsprogramma's te vermij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finitie van vensters die moeten uitgelezen worden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ressant is dat Vert Plus in staat is schermattributen en tekens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itgebreide ASCII-set te herkennen en weer te geven met behulp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nbo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en zeer handige functie is dat men een lijn kan laten uitspreken z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men de cursor moet verplaatsen naar die 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 Gebruiksvriendelijk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anleerperiode zal wellicht aan de lange kant zijn, daar men nogal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e functies onder de knie moet krijgen. De basisfuncties zijn 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kkelijker aan te l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 Plus werd ontworpen met het oog op gebruik in combinatie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eprogramma. Om niet in conflict te komen wat toetsencombin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eft werd een functie voorzien die tot doel heeft de toetsen eendui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definiren en aan te kondigen. Bovendien zorgt deze functie er ook v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n nodig, dat het scherm ingedeeld wordt in vensters om bepaalde 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scherm van elkaar te scheiden, afhankelijk van het gebrui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sprogramma. Deze mogelijkheden maken Vert Plus behoor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svriend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 Installatie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stallatie van het systeem beperkt zich tot het inplugg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ekkaart in een uitbreidingsslot en het installer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schijf. Deze procedure wordt zeer duidelijk uiteengezet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en zou dus geen problemen mogen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 Document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andleiding wordt bijgeleverd in zwartdruk, op diskette 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cassette. Deze zeer gedetailleerde handleiding komt eerder saai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en hiervoor is wellicht te vinden in het feit dat Vert Plus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e functies bezit die moeilijk in eenvoudige termen te vatte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rtic Vision / Business V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zijn twee produkten die dezelfde mogelijkheden in zich dragen,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zondering van twee functies die uniek zijn voor het Business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. Deze functies bestaan uit een sprekende rekenmachine en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passingen die het mogelijk maken om met rekenblad-program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readsheet) te 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. Belangrijkste kenm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 staat een permanente hulpfunctie ter beschikking van de gebrui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 werd een functie voorzien waarin de behandeling van spatietekens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manieren (door het woord 'space' weer te geven, d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ik-geluid te laten horen of door een stilte) kan worden opge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sion bezit een ingebouwd woordenboek waarin de uitspraak van verk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 woorden kan worden gewijzigd. In dit woordenboek kan ook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spraak van afkortingen gedefini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erder wordt er voorzien in detectie van schermattributen en kl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 kan gebruik gemaakt worden van een menusysteem om de spraak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Zoals reeds aangehaald, bezit het Vision Business programma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om numerieke gegevens en cellen van een rekenbl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 weer te 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. Gebruiksvriendelijk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iet altijd zo logische keuze van de toetscombinaties voor het opr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functies dragen niet bij tot een gemakkelijk aanleerproces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leren gebeurt best met de handleiding bij de hand en rechtstreeks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van de computer. Positief is wel het "Keylearn"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door men zich op een vlotte manier vertrouwd kan maken met het gebr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programmatuur heeft als eigenschap gemakkelijk aanpasbaar te zijn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s, databankpakketten of rekenbladprogramma's, w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svriendelijkheid sterk bevor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. Installatie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stallatieprocedure wordt zeer gemakkelijk gehouden. Er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een subdirectory aangemaakt waarin alle Vision best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laatst worden. Automatisch worden ook de nodige programma's gecr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gebruikt zullen worden bij het opstarten van de programma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. Document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andleiding bestaat in zwartdruk en op diskette; optioneel is ook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aille-handleiding beschikbaar. Bovendien krijgt men standaard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leerprogramma "Keylearn" bij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andleiding is vlot leesbaar en geeft een zeer goede verklar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functies. De enige kritiek die op dit vlak kan gegeven word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er bij de meer ingewikkelde functies geen voorbeelden of oefe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p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Fl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. Gebruiksvriendelijk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anleren van de basisfuncties van Flipper gaat eenvoudig, sne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 enige computervoorkennis. De meer geavanceerde functies daarent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iets moeilijker aan te leren, hier schiet de documentatie iets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per is een handig programma. De toetsen die moeten ingedruk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verschillende functies zijn gemakkelijk te onthouden omdat 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sch gekozen zijn. Ondanks dit gebruiksgemak is Flipper ook een krach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k programma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. Installatie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de hand van de duidelijke handleiding is de installatie van Flipp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karwei, onafhankelijk van het soort van synthesizer (exter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. Document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andleiding wordt geleverd in grootdruk, in braille, op diskette 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cassette. Bovendien krijgt men een diskette met een hulpfunc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van de informatie gemakkelijk opvraagbaar is via een index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eenzettingen in de handleiding zijn over het algemeen vrij goed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d de meer gesofistikeerde functies blijft men soms wat te va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IBM Screen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1. Gebruiksvriendelijk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anleren van deze programmatuur is zonder twijfel tamelijk moei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sommige gedeelten is een minimum aan programmeerervaring vere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ef is echter dat de handleidingen een excellente bron van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parte toetsenbordje dat Screen Reader gebruikt is een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svriendelijke oplossing voor het probleem van functietoetsen d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 zouden kunnen komen met functietoets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s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2. Installatie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ergelijking met de andere producten uit dit artikel is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e van de Screen Reader wat meer computerervaring nodig. Gelukk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eze installatieprocedure goed beschreven in twee hoofdstukk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. Deze overmijdelijke eerste stap bestaat uit twee faz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ing van het bijgeleverde toetsenbordje en eigenlijke soft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e. Wanneer er zich op dit laatste vlak problemen voordoen kan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cht bij het hoofdstuk "Testing" van de handlei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3. Document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levert dit product met een handleiding in zwartdrukvorm, op diskett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audiocassette. Een exemplaar in braille is op aanvraag verkrijg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n een kleine meerprijs. De nadruk wordt echter gelegd op de disket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die voorzien werd van een index om het zoek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makkelij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. Speaqual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1. Gebruiksvriendelijk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bruiker zal niet veel tijd nodig hebben om deze software onder de k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krijgen. De handleiding bevat voldoende informatie om de basisfunc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te leren, maar een zelfstudieprogramma voor de complexere functies z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h wenselijk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 gebruik kan men zonder veel computerervaring aan de slag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qualizer. Net zolas bij de Screen Reader wordt er ook hier een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je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2. Installatie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programmatuur heeft een zeer eenvoudige installatieprocedure die 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t een uitbreidingskaart in een uitbreidingsslot van de PC te st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et besturingstoetsenbordje aan te sluiten op deze ka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3. Document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verpakking van dit product vind men handleidingen in zwartdruk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en op diskette. Deze handleiding is bevredigend maar niet 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pga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Besl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doeling van deze vergelijking is tweeledig. Enerzijds hopen we op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er een stand van zaken weer te geven op het gebied van programma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spraaksynthesesystemen. Anderzijds kan dit artikel als leidraad di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n die de aanschaf van een dergelijk systeem over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basis voor dit artikel werd het januari-nummer 1990 van het "Jo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Visual Impairment &amp; Blindness" gebruikt, aangevuld met eigen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