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tijdschriften voor 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t artikel laten we u kennis maken met vijf andere tech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schriften die handelen over hoogtechnologische hulpmiddel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el gehandicapten. We presenteren u vier publikaties uit Amer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ournal of Visual Impairment &amp; Blindness, Raised Dot Computing NEWS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US en Technology Update) en n uit Groot-Brittanni (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Newsletter). Enkele aspecten zoals  inhoud, verkrijg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kvormen, ..., komen hier aan bod. We maakten voor u een overzichtst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bovenvermelde publikaties, waarin INFOVISIE MAGAZINE ter vergelij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pgen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Journal of Visual Impairment &amp; Blindness (JVI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nge naam van dit maandelijks tijdschrift wordt afgekort als v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IB. Het JVIB verschijnt sinds 1907 toen het nog de naam "New Out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ind" droeg. Het wordt uitgegeven door de informatie- en publika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deling van de Amerikaanse Stichting voor de Blinden (AFB -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tion for the Blind). Het tijdschrift is een interdisciplin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 dat eerder bedoeld is voor hen die professioneel betrokk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geleiders, onderzoekers, ...) bij mensen met een visuele handicap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IB bevat gemiddeld 45 dicht bedrukte bladzijden (3 kolommen)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eenlopende informatie. Alle aspecten van visuele handicaps kom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breide artikels aan bod. Zeer regelmatig wordt een bepaalde catego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hulpmiddelen (bv. brailleprinters, electr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ntatiehulpmiddelen, ...) grondig getest en besproken. Een rubriek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atste technische nieuwtjes en een agenda zijn een vast gegeven in el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ave. De meerderheid van de artikels wordt gevormd door 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onderwerpen zoals bv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verbetering van het onafhankelijk leven van doofblinde tie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telligentietesten voor blinde en slechtziende kind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sultaten van een onderzoek naar de onderwijsmethoden bij meervou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 blinde of slechtziende kind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JVIB verschijnt niet gedurende de zomermaanden juli en augustus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 wordt op een speciaal audiocassette-formaat opgenomen, nl. het 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en &amp; halve snelheid "Library of Congress" formaat. Door deze techn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n tijdschrift op n audiocassette. Om deze cassettes te beluis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 men een speciale cassetterecorder nodig (bv. de Handi-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r/Player van General Electric, zie technische fiche in IM3,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aised Dot Computing NEWSLETTER (RDC NWSL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publikatie telt gemiddeld 20 bladzijden. Sinds 1981 evalueert z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computertoepassingen voor visueel gehandicapten. In het begi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en '80 was de Apple II-reeks de belangrijkste "personal computer"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en ook vandaag is ze geen vergeten machine. De overschakeling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Macintosh en IBM PC (&amp; compatibelen) heeft men natuurlijk al ge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 deze 2 computers zowat de hedendaagse standaarden geworden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DC-Newsletter is een sterk technisch en praktisch gericht tijd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 wordt b.v. gedetailleerd uitgelegd hoe men een Apple II en een IBM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t verbinden om teksten over te st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ndsuitwisseling tussen allerlei notitietoestellen (Braille 'N Sp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eka A4, ...) en computers (Apple II, Macintosh, IBM PC) wordt tot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details besproken. Besprekingen ("reviews") van nieuw uitgek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zijn een vast onderdeel van dit tijd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zwartdrukversie wordt gedrukt met een iets groter lettertype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lijk en de uitgevers noemen hun zwartdruk tegelijk ook grootdr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is een disketteversie beschikbaar op Apple II form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ENSUS (SENS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publikatie omschreef zichzelf als een consumentengid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 voor visueel gehandicapten. Bij dit tijdschrift lag het ac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evaluaties van bepaalde groepen technische 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railleprinters, spraaksynthesizers, ...). In de herfst van 1987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tste nummer verschenen en sindsdien wordt het opgevolgd door "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echnology Update (Techn. Upd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opvolger van SENSUS is dit ook een consumentengids over technologie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el gehandicapten. Het tijdschrift telt gemiddeld 24 bladzijd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bestaat hoofdzakelijk uit kritische besprekingen (gemiddeld 2 blz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nieuwe technologische hulpmiddelen die op de markt verschijnen.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ook geschreven over mensen die dankzij de technologie een st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standigheid verworven 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echnical Development Newsletter (TD NWSL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publikatie wil een communicatiekanaal zijn tussen mens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stelling hebben voor technisch onderzoek &amp; ontwikkeling voor b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slechtzienden. De "Newsletter" wordt gepubliceerd door de afd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chnische Ontwikkelingen" van het Royal National Institute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NIB) uit Groot-Brittanni. Deze afdeling heeft nauwe kontakten me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search Committee" van de Wereld Blinden Organisatie (WBU)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Europese researchprogramma's (Concerted Action o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indness, HELIOS, COST 21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ijdschrift telt gemiddeld 22 bladzijden en bevat aankondiging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ijvingen van nieuwe ontwikkelingen voor 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nneren is gratis en een disketteversie in MS-DOS formaat (5,25" en 3,5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INFOVISIE MAGAZINE - MAGAZINE INFOVISION (IM M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tijdschrift kent u natuurlijk en is in onderstaande tabel 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lijking opgenomen. Vermelden wij nog dat INFOVISIE MAGAZINE ook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Macintosh formaat ter beschikking is, naast het MS-DOS formaat (5,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3,5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Vergelijkende t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VIB    RDC    SENSUS  Techn.    TD     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WSLR           Update  NWSLR    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ver    AFB     RDC     SAF     SAF     RNIB    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ds       1907    1981    1984    1985    1989   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lage      3500    450     500     450     1000   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n       70      5       24      24      90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ie (m)       1       2       3       2       6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l        ENG     ENG     ENG     ENG     ENG    NL/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tdruk    X       X       X       X       X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druk    -       X       -       X       -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     X       X       X       X       X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     X       X       -       -       -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    -       X       -       -       X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/jaar 30-220  18-40   30-67   30-67   gratis 600-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D     USD     USD     USD            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laring van gebruikte afkortingen in de tab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= niet beschik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B = American Foundation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 = En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= F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= 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 =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IB = Journal of Visual Impairment &amp; Blin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= maand(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 = Magazine Info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= Ned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SLR =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C = Raised Dot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IB = Royal National Institute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 = Sensory Aids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 = Technical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 = Visually Impairment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= beschik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en u zich wenst te abonneren of graag een proefnummer toegestuu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rijgt, volgen hieronder de 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aten van de verschillende uitge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rican Foundation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ation and Information Services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 W. 16th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- New York, NY 10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1) 212 620-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ised Dot Computing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8 South Baldwi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- Madison, WI 53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1) 608 257-95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(1) 608 241-2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dien u een antwoordapparaat aan de lijn krijgt, druk dan "4" om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schakelen naar de 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lene Verla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32) 16 21 23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(32) 16 21 23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yal National Institute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4 Great Portlan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B - London W1N 6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44) 71 388 1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(44) 71 387 4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sory Aids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99 Sherman Avenue, Suit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-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1) 415 329-043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