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waliteitseisen van TV-loe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Ra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eesloepen kunnen vaak een handig hulpmiddel zijn voor slechtzien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 de krant, een roman, een handleiding of een studieboek willen bli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welke eisen moet een TV-leesloep nu voldoen? Waarop moet men letten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anschaffen van een TV-leeslo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otte van het te lezen blad. Een open boek van normale afme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um 2 x A4) moet gelezen kunnen worden zonder het te verleg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kte van het te lezen document. Het mag niet meer dan een 7-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zijn (ongeveer een "dikke van Dae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tafel. Deze is meestal beweegbaar en moet een oppervlakte van 4 x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. Een schuiftafel moet van degelijke kwaliteit zijn. Soms i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wel handiger te werken zonder beweegbare ta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otte van het scherm. Liefst groot voor een goed overzicht. De gro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gezichtsveld en het fixatievermogen van de slechtziende mak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t scherm soms eerder hinderlijk dan gemakkelijk. Een goed compr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voor is een scherm met een diagonaal van 55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 Moet soms zeer groot zijn. Sommige slechtzienden hebben 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behoefte aan vergroting dan aan hoog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. Staat altijd in verband met het contrast. Een vergroting van 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35x is normaal te noemen. Vergrotingen tot 60x zijn nog uitvoer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d van de camer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scamera's, vidicon of newvicon (grote lichtgevoeligheid) hebb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deel een goede kwaliteit en als nadelen nalichting en bepe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nsdu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CD-camera; dit is een moderne chip-camera me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de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ede contouraflij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en nalic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beperkte levensdu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gingsonscherpte. Bepaalt in hoge mate de leessnelheid. Enkel de mod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-camera's kunnen snelle bewegingen volgen. Andere camera's kunne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zonder het beeld onscherp te laten worden. Hierdoor z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snelheid ver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lichten. Komt voor bij buiscamera's. Bij beweging blijft het vorige b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 even op het scherm zichtbaar door het inbranden van het be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ldflik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rmale CCIR-norm (50 Hz) van een camera geeft altijd beeldflikker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stilstaand beeld. Alleen de witte vlakken flikk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flikker is minder bij een invers beeld (witte letters op een zw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grond) en een laag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se camera's registreren 50 halve beelden per seconde tegen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Amerikaanse. Het oog ziet tot ongeveer 25 beelden (=50 h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en). Hoe hoger de beeldfrequentie, hoe rustiger het b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al of verticaal trillen duidt op slechte af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aliteit en kleur van het scherm. Donkere beeldbuizen hebben vaak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r contrast en minder last van omgevingslicht. Zij zij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ne, amberkleurige of papierwitte fosforen hebben minder contrast (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 van witte fosfor), maar hebben een langere nalichttijd. Zij gev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ger beeld, vooral bij 50 Hz-freque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e of fijnheid van het beeld. Meestal is deze voldoende, omda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weinig letters op het scherm staan. Zeer goed is een fijnhei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.000 pixels of punt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ptescherpte. Dit is het hoogteverschil waarin men niet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pstellen. Deze is best zo groot mogelijk. Hoe kleiner de vergr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 groter de scherptediepte. Bij een 30 x vergroting bijvoorbeeld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ptediepte ongeveer 2 cm, dit is het maximum. Bij lichtgevoe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's (wit-zwart-CCD en newvicon) kan men een kleinere lens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n en wordt aldus de dieptescherpte gr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en waar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estaan soms lange wachttijden om een TV-leesloep aan te k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tellingen vallen meestal duur uit, vaak moeten de reparaties im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buitenland gebe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l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eesloepen verschillen meestal in schermgrootte,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ingsonscherpte en prij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esbaarheid wordt bepaald door de combinatie van contras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groo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meeste gegevens van dit artikel werden ons bezorgd do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 Haagdo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 Hoev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  Leopold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11/34.4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