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rootdruk in de Verenigde Staten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 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boeken zijn altijd het stiefbroertje geweest van de zwart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daar lijkt nu verandering in te komen met de vergrijzing van de ba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. De grootdrukuitgevers kijken nu halsreikend naar dat ogenblik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olgende bijdrage wordt deze problematiek weliswaar uit de Amerika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k bekeken, maar er worden ook enkele algemene aspecten aan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 en potentile lezers van groot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minus 13 miljoen Amerikanen van 15 jaar en ouder hebben een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, de meesten van hen zijn over de 65. Bovendien telt Amerika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tting zo een 63 miljoen 50-plus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enorme aantallen van potentile grootdrukklanten rijze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rige ogen van de grootdrukindustrie 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boeken zijn zeer geliefd aan beide uiteind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ftijdsspectrum: dus bij jonge kinderen en oude mensen. Grootdruk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zen door de oudere, meestal slechtziende mensen, hoewel zicht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leeftijdsgebonden zijn en iedere leeftijdsgroep teisteren. Uitge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ren trouwens niet enkel de visueel gehandicapten, maar oo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eilijke" lezers van dienst te zijn, zoals jongeren die ondank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al zicht toch leesmoeilijkheden hebben. Waar de advertenties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ds gericht zijn op oudjes,zittend in hun stoel, zijn uitgev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st bezig te mikken op een jonger publi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i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zijn helaas slechts weinig uitgeverijen die zich op het grootdrukdo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ven hebben. Hier volgen enkele voorbeel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toonaangevende uitgeverij besliste zich toe te legg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boeken voor kinderen. Haar dochteronderneming blijft boek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wassenen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oekenclubs doen het goed. Het lidmaatschap in de enige, volle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boekenclub is in het afgelopen jaar zomaar eventjes verdubb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ndere club is nu voor het eerst begonnen met grootdrukboeken i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s op te nemen, met voorlopig 9 tit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kele andere nationale organisaties bieden grootdrukboeken aan per p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rten grootdrukb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soort boeken komen nu het meest op de grootdruklijsten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s vo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verleden domineerde het goedmoedige fictie-genre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gebied. Immers, grootdrukboeken zijn van oudsher altijd beste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est voor een ouder publiek, dat verondersteld werd het "zachtaardi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re te verki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in tegenstelling tot vroeger wordt de lezer vandaag de dag 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eken. Naast de traditionele groep van +75 jarigen, is er een j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ek, tussen de 50 en 75, dat genteresseerd is in een 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spectrum. Het is op deze groep dat de uitgevers mikken me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plaats mega-bestsellers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de kinderboeken worden er verder biografien, detectives en fic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olwassenen uitgegeven. Religieuze en boeken scoren hoog, ook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grootdrukbijbels niet veel duurder zijn dan zwartdrukbij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acht wordt wel dat enkele nieuwe categorien, en dan vooral reisgid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ucces gaan worden in groot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z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theken zijn nog steeds de grootste aankopers van grootdrukb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wel er een groeiende interesse en vraag is naar grootdruk, is er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handelaars nog geen groot bewustzijn van de noodzaak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boeken. Redenen waarom de boekenwinkels zich voorlopig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zijdig houden zijn o.a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oudere mensen lezen wel boeken, maar kopen er g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is een moeilijk te veroveren gebied: grootdrukboek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uwelijks gekocht om iemand als geschenk te geven. De psycho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stand om op die manier de nadruk te leggen op de leeftijd en/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 is zeer g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prijsweerstand is te groot: mensen kopen niet gemakkelijk een boek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urder is dan de and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oekhandelaars moeten er dus van overtuigd worden dat er toekom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dwinst zit in de grootdrukver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htans worden er door de uitgeverijen inspanningen gedaan om de ver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grootdrukboeken te bevor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uitgeverij heeft een lijst van 700 grootdruktitels ter beschik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eld zodat boekhandels snel speciale orders van klant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ullen. Ironisch genoeg is de lijst in normale dru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tracht men de verkoop te verhogen door de introductie van paperb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its een paperback gemakkelijker gekoch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de presentatie van grootdrukboeken in winkels betreft, verschill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opers nogal eens van mening. Sommigen vinden dat zowel grootdruk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druk naast elkaar geplaatst moeten worden, dus geen ondersc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n menen dat alle grootdrukboeken best in n gedeelte, n hoe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 verzam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i kunnen een handig hulpmiddel zijn om zowel de boekenwinkels al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nten een overzicht te bieden en titels te ord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ko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 zal de grootdrukbusiness reageren op de onvermijdelijke verouder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norme baby-boom generatie? In 2010, wanneer de oudste baby-boomer d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asseerd zal zijn, zullen plus minus 75 miljoen Amerikanen, 25 %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olking, ouder dan 55 zijn. De vergrijzing van Amerika was alvas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ige uitgevers de voornaamste reden om met grootdruk te beginnen.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nderen is het een uitdaging om het stigma te doen verdwijnen da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 ligt. Eens het publiek zo ver is en de uitgevers net dat duw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ft waarop ze hebben gewacht, maakt de uitgeversindustrie zich op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ootse ma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aseerd op het artikel "Easy on the Eyes"(Publishers Weekly, 7 ju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9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