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.V.G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 R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VGW (Vereniging van Visueel Gehandicapte Werkenden) is n v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es die best wel eens voor het voetlicht geplaatst mo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om had Infovisie een gesprek met Jul Schellens, sinds n j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tter van de vereni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Wanneer en waarom werd de vereniging opgeric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 : Een 20-tal jaren geleden zag een groepje visueel gehandica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nisten de noodzaak zich te groeperen en alzo hun noden zelf in 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nemen. Onder leiding van Jos Guns, de grote bezieler, werd dan in 1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.V.T. opgericht: de Federatie voor Visueel Gehandicapte Telefon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Was daar onmiddellijk een respons 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 : Redelijk veel mensen hebben zich direct bij ons aangesloten, ja.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es toch dat er wel degelijk een noodzaak was aan een derg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ni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lang daarna diende zich het probleem aan van de bedienden. Er was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 een federatie die de problematiek van de telefonisten ter harte n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de bedienden in de administratieve sector bleven in de kou sta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wijl zij toch ook bepaalde behoeftes hadden. De vereniging is t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evormd tot de Vereniging van Visueel Gehandicapte Bedienden, de VVG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at alle bedienden zowel telefonisten als dactylografen enzomeer, 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d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8-tal jaren geleden veranderde de vereniging nogmaals van naam. Me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lijk vastgesteld dat ook andere visueel gehandicapten, arbeiders d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men aankloppen met hun vragen en moeilijkheden . Er werd dan beslot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niging VVGW te noemen, de Vereniging van Visueel Gehandica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enden. Sindsdien kunnen alle werknemers met een visuele handicap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ons aanslu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Hoeveel leden telt de vereniging n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 : Nu zijn er een 100-tal leden. We verwachten wel dat dit cijf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ende jaren gaat stijgen. We hebben dit jaar namelijk nieuwe stat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aardigd. Momenteel, en in de toekomst zal dit nog meer het g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, dekt de term "werken" immers niet meer dezelfde lading als enk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en geleden. Door de nieuwe sociale wetgeving en alle tegemoetkomi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er veel visueel gehandicapten die niet meer zo direct de noodz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voelen om nog een betaalde job uit te oefenen. Er zijn ook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die niet meer in actieve dienst zijn, maar in de plaats th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jwilligerswerk doen of werkzaam zijn in bepaalde organisa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hebben de statuten dus zodanig gewijzigd dat ook die mensen zich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en. In wezen kan nu elke visueel gehandicapte, bl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, werkend of niet-werkend, lid worden van onze organis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af het moment dat ze lid zijn, kunnen ze deelnemen aan alle activ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wij inr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Welk is jullie specifieke do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 : Door de statutenwijziging hebben wij meer armslag gekregen o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en aan de vereniging. Wij gaan de werking dan ook zo breed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pa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de bedoeling dat alle mogelijke problematiek in de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wereld aan bod kan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adruk echter ligt nog altijd op het behartigen van de beroepsbel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werkende gehandicapten. De VVGW is in hoofdzaak een belangengroep. W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geen soort van RVA, geen dienst voor arbeidsbemiddeling, dat ze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. Maar wij trachten wel een bepaalde nood op te sporen die een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 kan hebben. In het zoeken naar werk bijvoorbeeld proberen w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mogelijke werkgevers een gunstig klimaat te scheppen. Wij gaan naa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gevers en vertellen hun wat onze behoeften zijn, zodat ze een be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bereid zijn. Als er dan ooit een visueel gehandicapte komt aanklo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llen ze niet direct de deur dichts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Wordt er ook aan informatieverstrekking geda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 : Ja, we hebben in de eerste plaats een eigen tijdschrift, dat om 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nden verschijnt. Het heet INFO-TAPE en is een tijdschrift op een aud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 van 90 minuten. Hierop komen informatieve artikels naar de 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, zoals beschrijvingen over nieuwe technische hulpmiddelen,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oepsmogelijkheden,... Nieuws over de vereniging en haar activ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erin opgenomen. Wij stellen ook elke keer een organisatie v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al uit Vlaanderen, die zich bezig houdt met visueel gehandicapten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zowel een instelling, een organisatie, een instituut, als een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Met een traditie van reeds 7 jaar organiseren we jaarlijk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ag waarop leden en niet-leden welkom zijn. Die studiedag gaat 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 over een ander, specifiek th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Zijn er nog andere initiatiev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 : Om de 2 jaar hebben we een meerdaagse studiereis van soms 5-6 d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het buitenland. Daar bezoeken we dan instellingen, scho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alidatiecentra,.. om eens over de grenzen te gaan kijken ho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en daar aangepakt worden. Ook stellen we regelmatig wat we no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-brochures op, die naar leden of niet-leden verstuurd word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vr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Werken jullie soms samen met andere vereniging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 : Afhankelijk van de aard van het project werken we samen met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sche verenigingen die in de blindenwereld werkzaam zijn. Bijvoor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organisatie van onze jaarlijkse studiedag, die 8 tot 10 ma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bereiding vergt, doen we een beroep op deze organisa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voor kunnen we al een 6-tal jaren rekenen op de medewerk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nzorg Licht en Liefde en van de Vereniging van Blind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Licht en Lief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dien zijn we ook vertegenwoordigd in andere organisaties, b.v.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es van de Belgische Confederatie van Blinden en Slechtzi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.C.B.S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Wat willen jullie in de nabije toekomst nog verwezenlijk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 : We gaan nu vooral werken naar de zienden toe, dwz. dat we de 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in de wereld van de visueel gehandicapte leven, naar buiten b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bij willen we het imago van de blinde en de slechtziende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emeen een beetje opkrikken. In de nabije toekomst willen we hieraan i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ren te veranderen door projecten uit te werken om ons imago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Als besluit: tot wie kunnen genteresseerde personen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 : Mensen die lid willen worden, een proefnummer van Info-Tape wi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vangen of gewoon meer informatie over de VVGW wensen, kunnen zich w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het volgende 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 Schellens, voorz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estraat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5 Westmeerbeek (Hulsh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6/69.97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Hartelijk dank voor dit gespre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