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jaargang 4  nummer 4 decembe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 0774 - 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echnisch tijdschrift voor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zwartschrift, grootschrift, braille en op diskette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rgang van INFOVISIE MAGAZINE kost 600 BEF (800 BEF buiten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 over de betalingswijze op het redactiead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wordt uitgegeven met de steun van de Generale Bank,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terklaasfonds (De Standaard/Het Nieuwsblad) en de Uitgeverij Pe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eu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ad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, Kapucijnenvoer 33, 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1.23.92  -  21.2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. adres : infovisi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leden : Jan Engelen, Gerrit Van den Breede, Marlene Verlae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 Raison, 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-out : Gerrit Van den Breede, 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. uitgever : Jan Engelen, Vloerstraat  67, B - 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ien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en voor dit tijdschrift worden getypt met MS-Word op een IBM PC/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S/2 M30 en een Apple Macintosh SE. De lay-out gebeurt op de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intosh SE via MS Word. De zwart- en grootdruk gebeuren op een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Writer II NT. De gebruikte lettertypes zijn : ITC Avant Garde, I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man en Helve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bestanden worden met het programma MacLink seriel overgesein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BM PS/2 M30. Met het programma PCBraille wordt de brailleversie 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aangemaakt, het afdrukken gebeurt met de ELEKUL braill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Brailleproduktiecent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Z. St.-Rafal, Kapucijnenvoer 33 te 3000 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ketteversies worden met MS Word aan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s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tekend zijn, worden opgenomen. De redactie behoud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eekkaarten met technische hulpmiddelen werden opgesteld  aan d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door de verdeler/fabrikant verstrekte informatie, zowel prijz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specificaties. Veranderingen tussen de ontvangst van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ublikatie ervan in INFOVISIE MAGAZINE zijn daarom niet uit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verveelvoudigd en/of openbaar 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middel van druk, fotocopie, microfilm of op welke andere wijze 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 voorafgaandelijke 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