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tot 8 no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ART: European Conference on the Advancement of Rehabilit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satie: ISPO, ISAAC en I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ats: MECC: Maastricht Exhibition and Congress Centre, NL - Maast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: Conferentiesecretariaat: Van Namen &amp; Westerlaken Con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Services, P.O. Box 1558, NL - 6501 BN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: +(31) 80 2344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+(31) 80 601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tot 14 nov: International Conference on Technology and Acce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satie: C.C.P.T. en I.C.T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ats: Hoensbroek,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: Secretariaat van I.C.T.A., p/a RIC, Zandbergsweg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L-6432 CC Hoens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: +(31) 45 239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+(31) 45 239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tot 11 dec: Workshop on "Technology and Blindness" in het kad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oncerted Action on "Technology and Blindn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ats: Firenze, It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: Dr.P.L. Emiliani, IROE-CNR, Via Panchiatichi 64, I-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: +(39) 55 437 85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+(39) 55 410 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 tot 28 apr: Flanders Technology International '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a: Technologie voor een betere wer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ats: Expo-Hallen 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Activiteiten waar InfoVisie aan deelneem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