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ressenlijst verd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Network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Hampshire GU30 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4) 428 7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4) 428 725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isani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230.69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3/828.8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3/828.8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-N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citeitsstraa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800 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5/21.5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brook, IL 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708 498-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+(1) 708 498-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i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 W. 95th St.  Suite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Overland Park, KS 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913 64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50/33.7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050/33.7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