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ten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 van onze clinten verdient een bankservice op m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e clint is uniek bij de Generale Bank. Om aan zijn specifie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wachtingen tegemoet te komen bieden wij steeds maatwerk aan voor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aangelegenheden: belegggingen, kredieten,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s dezelfde gedachtengang, stellen wij ook alles in het werk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dereen het maximum aan bankcomfort te bieden. Zo kunnen zij die zu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sen hun rekeninguittreksels in brailleschrift krijgen. In uw Gener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agentschap vertelt men U er graag meer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e Bank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