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ILLEPRINTERS   BRAILLO 40/60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9   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lo drukker is een tafelmodel voor gebruik op school, op kanto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s. Hij is geschikt voor kleine en middelgrote oplagen. De wer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 geruisloos. De modellen 40 en 60 zijn de opvolgers van de vroe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o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respectievelijke printsnelheden zijn 40 en 60 karakters per sec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types werken bi-direction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papiertoevoer gebeurt door middel van een pinfeed tractor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reedte van het papier bedraagt 330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printkop is instelbaar naar gelang de papierkwalit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overdrachtsnelheid bedraagt 150 - 19.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 interface heeft de Braillo een seri�le RS-232C po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 kan zowel 6- als 8-punts braille afgedru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printer stopt automatisch met drukken als het papier o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karakterset kan door de gebruiker gekozen worden via het toetsen-b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regelbreedte bedraagt 40 karakters, andere parameters zoa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spati�ring, de papierlengte, de bladlengte en de bladbreedte zij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bruiker inst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 de Braillo 60 is een grafische mode beschik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: BRAILLO NORWAY A.S., POB 647, N - 3101 T�n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7) 33 - 28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7) 33 - 28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: Data Brail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 Braillo 40 : 205.000 BEF, Braillo 60 : 25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, excl 19% BTW, oktober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: 220-110V / 50-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: 15 x 58 x 35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 Gegevens ontbrek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