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INTERS   HOWTEK PIXELMASTER 2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  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ixelmaster 2 is een brailleprinter die tewerk gaat volgens een volle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 procd, waardoor het mogelijk wordt om braille op om het even w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 af te drukken. De printer spuit inkt (op basis van plas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aardigd) tegen het papier, waardoor hij relifpatronen veroorz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t toestel kan zowel ASCII-karakters als brailletekens afdrukken,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 samen. Bovendien kan er ook volledig grafisch gewerkt worden,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 het afdrukken van releflandkaarten mogelijk 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raille-vertalingssoftware wordt standaard bijgeleverd. Dez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t op MS-DOS computers, op Apple of op Unix systemen. Een 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 kenmerk van deze software is dat de meest courante fileform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d worden (ASCII, Lotus1-2-3, MS-Word, e.a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printsnelheid bedraagt 2 tot 3 bladzijden per minuut en er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gedrukt met een resolutie van 240 x 480 dpi voor tekst of 240 x 24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graphics; men beschikt bovendien over vier kl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andaard zijn er 35 residente fonts, uitbreidbaar met font-ka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s papier kan DIN A4 formaat gebruikt worden, gevoed via een 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s interfaces zijn zowel RS-232C aansluiting als een Cen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poort voorzien. Als printerdrivers kunnen PostScript, QuickDraw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: HOWTEK Inc., 21 Park Avenue, USA - Hudson, NH 03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603 - 882 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603 - 880 3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HOWTEK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master 2 (Met 512 KB geheugen en PIC III kaart) :5.9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master 2 (Met 2,5 MB geheugen en GPIB/PIC III kaart) :7.90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115-230V / 50-60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95,2 x 41,5 x 31,7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29,5 k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