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INTERS   TALKING BRAILLE BLAZER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  10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brailleprinter met Engelstalige spraakweergave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gedeelte kan ook als externe spraaksynthesizer dienst doen, bv.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-naar-spraak programma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instellingen gebeuren via gesproken menu's en een klavier met d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. Zij kunnen ter controle ook afgeprin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druksnelheid varieert tussen 10 en 15 tekens/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toestel kan 6-punts en 8-punts braill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brailleprinter kan grafisch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brailleprinter vereist kettingpapier (braille- of gewoon pap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papierbreedte mag variren tussen 1,5 en 10 inch. De bladlengte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gen tussen 8,5 en 12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Zowel een serile (RS-232, 300 tot 19.200 baud) als een parall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zijn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printbuffergeheugen van 6 Kbyte is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: BLAZIE ENGINEERING, 3660 Mill Green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Street, MD 21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301 879-4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301 452-5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: LS&amp;S Group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1.495 USD, Richtprijs, oktober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Netsp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381 x 254 x 127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&lt; 5,5 k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