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SCHRIJFMACHINE   MOUNTBATTEN BRAILLER  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5.15   10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ountbatten Brailler (MB) is een draagbare elektronische schrijf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kan gekoppeld worden aan een printer of ee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gonomisch goed gevormd toetsenbord met 6 braille- en 7 controle-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etoetsen, dat (omwille van sterk contrasterende kleuren) ook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kan worden gebru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t toestel kan 6- of 8-punts braille produc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gebruiker heeft de volgende functies ter beschikking : woordoms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ord Wrap), correctiefunctie, tabulator, formateringsmogelijkh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a aansluiting op een serile poort kan de MB ook als braill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en, zodat niet-braille gebruikers ook brailletekst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maken. Optioneel is een tractorfeed systeem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serile poort kan ook gebruikt worden om een Personal Computer o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aan te sluiten. Optioneel worden nog uitgebreid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aangebo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systeem beschikt over een intern geheugen van 25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itbreidbaar met 128 K) waarin teksten bewaard kunn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 optie is een vertalingssysteem te krijgen, dat brailleteksten omz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tdrukdocumenten die op een zwartdrukprinter kunnen worden afgedru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 een klassituatie kunnen de MB's (maximum 10) samengebracht worden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net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: QUANTUM TECHNOLOGY PTY Ltd., South Street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- Rydalmere 2116 Sy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61) 2 - 684 2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61) 2 - 684 4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: QUANTUM TECHNOLOGY PTY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: 1.300 GBP, prijsopgave exclusief BTW, januari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: Oplaadbare batterij : 12V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 op oplaadbare 12V DC batterij (40 pagina's) of netst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45 x 24 x 9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: 4,3 k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