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  LIBRA   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2.XX   10/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ibra is een draagbare Personal Computer met een ingebouwde brail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el van 40 cellen in plaats van een conventioneel computer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t toetsenbord is een uitgebreid toetsenbord met 84 toetsen. De 'SDF'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JKL' toetsen kunnen ook als brailleklavier gebrui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ia muiscontrole kan de brailleleesregel gebruikt worden als venster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het even welk blok van 40 karakters van het onzichtb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t interne geheugen beslaat standaard 640 Kilobytes, maar kan uitgebr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tot 4 Me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at de schijfcapaciteiten betreft beschikt men over een 3.5" drive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 van 50 Me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ls besturingssysteem wordt beroep gedaan op MS-DOS, waardoor men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en met al de standaard PC-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tandaard werd voorzien in een notitieblok die 52 K groot is e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 maakt om op het even welk ogenblik nota's te ne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interfacemogelijkheden bestaan uit een printerpoort, een serile po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en standaard monitoraanslu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: Gegevens ontbr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: Alpha Network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: 7.250 GBP, prijsopgave exclusief BTW, januari 1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: Gegevens ontbr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: 44,5 x 39,5 x 11,5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: 7 k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