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ESMACHINES   KURZWEIL PC/KPR MODEL 7315-25  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   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urzweil leesmachine bestaat uit een scanner met bijhorende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Met deze configuratie wordt het mogelijk om zwartdruktek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treeks om te zetten in ASCII be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or installatie van zowel scanner als software is geen speciale voor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 nodig, waardoor de visueel gehandicapte deze installatie zelfsta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uitvo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OCR software is volledig sequentieel opgebouwd, m.a.w. er word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t volgens een systeem van vraag en antwoord dat uit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svriendelijk is voor de visueel gehandica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gescande tekst verschijnt op het scherm naarmate het scannen v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ie manier kan onmiddellijk ingegrepen worden als er iets fout loop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ze scanner zeer goed te gebruiken in combinatie met zowel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 als een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erkenningscapaciteiten van de OCR zijn van goede kwaliteit. Bove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nt hij kol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can-resolutie bedraagt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: KURZWEIL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Albany Street,GB - 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 +(44) 843 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Sens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220.000 BEF, prijsopgave excl. BTW, mei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220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automatic document feeder : 49,5 x 38,6 x 14,2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utomatic document feeder : 49,5 x 38,6 x 18,8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automatic document feeder : 8,9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utomatic document feeder : 10,4 k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