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ESMACHINES   KURZWEIL PC/KPR MODEL 7315-35   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6.06   1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Kurzweil leesmachine bestaat uit een scanner met bijhorende 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Met deze configuratie wordt het mogelijk om zwartdruktek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treeks om te zetten in ASCII best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or installatie van zowel scanner als software is geen spec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kennis nodig, waardoor de visueel gehandicapte deze install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standig kan uitvo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OCR software is volledig sequentieel opgebouwd, m.a.w. er wordt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t volgens een systeem van vraag en antwoord dat uit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svriendelijk is voor de visueel gehandicap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gescande tekst verschijnt op het scherm naarmate het scannen vor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die manier kan onmiddellijk ingegrepen worden als er iets fout loop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ze scanner zeer goed te gebruiken in combinatie met zowel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leesregel als een spraaksynthes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herkenningscapaciteiten van de OCR zijn van goede kwaliteit. Boven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ent hij kol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scan-resolutie bedraagt 400 d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 deze scanner kan gemakkelijk uit boeken gescand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werp: KURZWEIL COMPU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Albany Street, GB - Cambridge MA 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 +(44) 843 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: Sens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: 390.000 BEF, prijsopgave excl. BTW, mei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: 2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er automatic document feeder : 59,2 x 39,0 x 14,9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automatic document feeder : 59,2 x 71,1 x 35,3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er automatic document feeder : 10,4 k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automatic document feeder : 20 k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