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  BRAILCORDER 1.0  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corder 1.0 is een elektronisch notitietoestel dat aan ee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ekoppeld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rdware-kenmer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uitgerust met een brailletoetsenbord (6 toetsen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 toetsencombinaties sturen de ingebouwd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interne geheugen beslaat 128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rile aansluiting (RS-2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uten worden door een geluidssignaal aan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ftware-kenmer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ftware is menugestuurd en heeft een help-functie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ale aanpassingen zijn mogelijk indien de Brailcorder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in combinatie met een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tot omzetting naar om het even welk brailleformaat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ren van de respectievelijke braille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versie naar zwartdruk-, ASCII-, of WordPerfect-formaat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ook in braille kortschrift 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gelbreedte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W. SIMONS EN H. PHILIPSEN, Nederlandse Luister- e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theek, Zichtenburglaan 260, NL - 2544 EB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70 32 11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f dec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De prijs is nog niet gekend daar het toestel nog in het stadiu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e zit. Commercialisering voor Belgi is voorzien vanaf begin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Batterij (Minimum levensduur : 1 ja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Gegevens ontb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Gegevens ontbrek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