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GNALISATIETOESTELLEN   APC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48.XX  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PC (Acoustic Power Control) produceert een geluidssignaal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allen van de nets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PC wordt gewoon in een stopcontact van de te bewaken stroomk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n de voorzijde bevindt zich 1 schakelaar die drie standen kan aanne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- aan -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or de schakelaar in de "test" stand te zetten kan het apparaat g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p zijn goede werking, waarbij het alarmsignaal wordt gegener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e "aan" stand (ook waakstand genoemd) treedt het alarm in w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a de netspanning wegvalt. Bij het terugkomen van de netspanning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larm uitgeschak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verbruik bedraagt 0,6W bij 220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nomie: 2 weken bij continu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: Gaselwest-Intercom, Rijselstraat 57, B-8500 Kor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56/36.9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selwest-Intercom, Kortrijk of in de Gaselwest-kan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com-Noord, 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Gratis voor mensen die aangesloten zijn bij bovenverm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verde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60 - 260 V 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Gegevens ontb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Gegevens ontb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