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  BRAILLESTAR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1.21.XX   10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tar is programmatuur voor IBM PC's en compatibelen die het mo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t om teksten naar braille te convert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ailleStar aanvaardt enkel standaard tekstbestanden (ASCII). Deze ku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maakt worden met praktisch elke moderne tekstverwerker (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MS-Word, WordStar, ...) of tekstherkenningssoftware (OC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; bv. ReadStar, TrueScan, 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j het invoeren van tekst hoeft men geen rekening te houden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regels. De tekst wordt door BrailleStar automatisch omgezet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schr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volgende parameters voor paginaopmaak kunnen ingesteld worden : aa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s/regel, aantal regels/bladzijde, splitsen van woorden, enz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dat BrailleStar de tekst in pagina's heeft ingedeeld worden de no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rcodes voor de brailledrukker toegevoegd. Volgende brailledruk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ondersteund : Braillo, Sagem, Index en Elekul (Elbic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: Centre Marie Morel, Institut National des Jeunes Aveu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Boulevard des Invalides, F - 75007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: +(33) 1 45 67 35 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: Centre Marie M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: 130 FRF, Prijsopgave, oktober 1990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: n.v.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: n.v.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