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   HAL   G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O 9999 21.21.XX   10/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l is een softwarepakket dat het mogelijk maakt een spraaksynthesizer a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 stu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ische kenmerken en mogelijkhede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Het programma bevindt zich steeds in n van de volgende tw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estande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Live-mode (Toetsenbord-echo) is actief wanneer er op het sche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kst ingevoerd word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Tijdens de Reading-mode (Lees-mode) kan enkel de scherminhou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itgelezen wo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beide modes kunnen steeds de typische tekst-naar-spraak-functies (zoal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raakweergave onderbreken, woord per woord of letter per letter lez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ergave van cursorpositie/datum/tijd, de zoekfunctie, e.a.) opgeroe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Er worden een drietal speciale toepassingen geboden :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aboekfunctie, een rekenmachine en een parametermenu (waardoor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ma-instellingen gemakkelijk aangepast kunnen worde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Het gebruik van menu's maakt het programma vlot toegankelijk; bovendi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t een stap-voor-stap handleiding standaard bijgeleverd (Ook op cass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diskette verkrijgbaa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Het programma herkent enkel ASCII-tekens, geen grafische teke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Hal ondersteunt zowel de Apollo- als de PC-stem spraaksynthesiz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twerp: DOLPHIN SYSTEMS FOR THE DISABLED Lt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O. Box 83, GB - Worcester WR1 2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: +(44) 905 - 7236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: +(44) 905 - 7236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delers: Sensotec en Nicholas Cantisan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j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sotec : 10.000 BEF, prijsopgave excl. BT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cholas Cantisani : 89 GBP, prijsopgave excl. BT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eding: N.v.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metingen: N.v.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wicht: N.v.t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