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  IRIS   CD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21.XX   10/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ris is een softwarepakket dat een leesmachine of een spraaksynthesiz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tuurt waardoor de visueel gehandicapte optimaal toegang krijgt 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rtdrukdocumenten en computerbesta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ijf basisfuncties van Ir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ocument Entry: Tool voor het inladen of scannen en identific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docume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ading: Hulp bij het doorlezen van teksten (verplaatsen van d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eken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otetaking: Notaboek mogelijkhe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peech Settings: Functie om de synthesizer-opties te wijzi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ile Transfer: Om documenten over te brengen naar een randappar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Bevat een aantal handige kenmerken : o.a. klavier-echo, spellingfunct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uidssignaal bij cursorverplaatsing, repeat- en herhalingsfun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ompatibel met meerdere spraaksynthesi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ndersteunt Truescan OCR software van Cale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eiste computerconfigurati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IBM AT, 80386, PS/2 of compatibele computer, met MS-DOS 3.3, 6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bytes, een harddisk en een uitgebreid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Truescan OCR-pakket (model E of 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door TrueScan ondersteunde scan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door Iris ondersteunde spraaksynthes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: VISUAIDE 2000 Inc., Rue St.-Charles ouest 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ur ouest, Longueuil, CDN - Qubec, Canada, J4K 5G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514 - 463 1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514 - 463 02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: Nicholas Cantisa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+ handleiding in zwartdruk en op cassette: 39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leiding in braille: 25 US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excl. BTW, augustus 199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: N.v.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: N.v.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