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  ISOS  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09.27   10/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S (Interactive Speech Operating System) is PC-software die MS-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vult en ervoor zorgt dat tekst wordt uitgesproken (Engels) via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aaksynthesiz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Een IBM PC/XT/AT, PS/2 of compatibele computer met 55 Kbyte beschikb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 geheugen en een spraaksynthesizer zijn vereist voor IS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e volgende synthesizers worden ondersteund: DECtalk, Accent (a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s), Votrax PSS, Echo en Artic. Enkel de Accent-mini, de Accent-1200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Accent-PC kunnen alle mogelijkheden van ISOS uitvoeren. Beperk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dersteuning is voorzien voor alle spraaksynthesizers die geadressee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jn via de serile poorten COM1-4 of de parallelle poorten LPT1-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Vijftig gebieden op het beeldscherm kunnen "bewaakt" worden en el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jziging wordt dadelijk gem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ekstbestanden in meerdere kolommen kunnen doorlopend gelezen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Er kan gezocht worden op tekst, waarbij de grafische gegev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itgefilterd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e cursor volgt automatisch de te lezen tekst zodat hij telkens op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schikte plaats ter beschikking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Een uitgebreide handleiding (in de vorm van tekstbestanden) is op e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enblik beschikbaar door een druk op een toets van het klav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Een demonstratieschijf van ISOS kan aangevraagd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werp: Interface Systems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O. Box 20415, USA - Portland, OR 972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(1) 503 665-09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: Missing Link Technolog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: 499 USD, Richtprijs, augustus 199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eding: n.v.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: n.v.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: n.v.t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