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S   PC-STEM 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15   10/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Stem is een nederlandstalige spraaksynthesizer die de uitlezing v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monitor verzorgt voor personen die eerder auditief dan braille-ger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eksten worden in ASCII-codering seriel via een RS-232 po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gestuurd naar de spraakmodule en zo natuurgetrouw mogelijk weergeg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C-stem bevat 3 mannen-, 3 vrouwen- en 1 kinder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et geluidsniveau en de spreeksnelheid zijn regel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C-stem weet getallen, telefoonnummers en de meest gebruikte afkort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voor te le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besturingssoftware die meegeleverd wordt bestaat uit twee del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PC-Scherm programma zorgt voor de uitlezing van het scherm, tijd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typen kan men kiezen tussen woord per woord of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letter uitlez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t behulp van het PC-Dic programma kan de gebruike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onlijk woordenboek aanmaken en in de spraakmodule in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C-stem kan ook aangestuurd worden door andere softwarepakketten zo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HAL Speech Program of de IBM Screen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ptioneel zijn een externe luidspreker en een koptelefoon verkrijg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: TECHNOLOGIE EN REVALIDATIE V.Z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jksuniversiteit Gent, Sint Pietersnieuwstraat 41, B - 9000 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091/23.38.21  toestel 24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: Sensot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Stem: 85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 Speech Program: 10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e en initiatie: 5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, excl. 19% BTW, mei 19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: Netadaptor (220V) is bijgelev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: 29 x 26 x 6 c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: 900 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