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NDELSTOKKEN   NURION LASER CANE ND-7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12.03.03   1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te wandelstok die drie onzichtbare laserstralen uitzendt en afhank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obstakels geluids- en trilsignalen geeft aan de gebru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gende drie laserstralen worden uitgezonden: een opwaartse, voorwaa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neerwaarts gerichte straal. Elke straal komt overeen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geluidstoon en/of trilling (hoge, midden en lage to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ling van beide trilstiften, van onderste trilstift of van bove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st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nneer ofwel de opwaarts of voorwaarts gerichte straal teg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kel botst, dan wordt het weerkaatste licht door een elektro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anger gedetecteerd zodat de overeenstemmende geluidstoon of t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geproduceerd word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nneer de neerwaarts gerichte straal een obstakel ontmoet en niet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keren naar de ontvangsteenheid dan wordt een lage geluidstoon (e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enstemmende trilling) geproduc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ee vibrerende pennetjes op de plaats van de wijsvinger zorgen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ge trilsign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gebruiker kan kiezen of hij de trilsignalen samen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signalen wenst te ontvangen ofwel enkel de trilsign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stok is gemaakt uit een legering van staal &amp; aluminium, heeft een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greep en een rood reflecterende strip onder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: Nurion Industries, 24 Louella Court, USA - Wayne, PA 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1) 215 687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: LS&amp;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: 2.975 USD, Richtprijs, oktob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: Herlaadbare ingebouwde batterij (NiCad), Bijgeleverde l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: Gegevens ontbr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: &lt; 0,5 k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