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  Voor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  Impre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  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  Update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9  Een evaluatie van tekst-naar-spra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  Technische tijdschriften voor visueel gehandic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  Kwaliteitseisen van 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  De grootdruk in de Verenigde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  De V.V.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  Verslag van de 6th International Workshop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for the Visually Handicapped,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32  Verslag van het Vijfde Multidisciplinair Symposium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toepass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kka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3  Braillo 4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  HowTek PixelMa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  Talking Braille Bla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6  Mounbatten Bra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7  Li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8  Kurzweil PC/KPR Model 731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  Kurzweil PC/KPR Model 7315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0  Brailcord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isa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1  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2  Braill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 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 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  I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6  PC-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stok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7  Nurion Laser Cane ND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8  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 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