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 "Screen Reader" van IBM komt eind '90/begin '91 in een Nederlandst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en Franstalige versie op de markt. Voor de PC/XT/AT computers is nu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versie van Screen Reader beschikbaar die ongeveer 5.000 BEF meer 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e PS/2 versie. Deze meerprijs wordt veroorzaakt door de extra 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art voor busmuis) waarop het klavier van Screen Reader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sloten te worden. De prijs voor Screen Reader PS/2 (+ PS/1) bedr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00 BEF (software) en 9.220 BEF voor het bijhorende klavier (prijzen ex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% BTW). Een spraaksynthesizer naar keuze dient apart gekocht te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modellen (o.a.) worden ondersteund en zijn te beluisteren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upport Center for Persons with Disabilities van IBM te Bru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C-STEM, NL, prijs 85.000 B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pollo, vier talen naar keuze waaronder NL, prijs 35.000 B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oxBox, ENG en FR, prijs 145.000 B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peech+, ENG, prijs 150.000 B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otrax, ENG, geen prijs b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venvermelde prijzen zijn richtprijzen, excl. 19% BT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NSCPD bevindt zich in de Computer Gallery van IBM, Anspach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chlaan 36, 1000 Brussel. Nederlandstaligen kunnen terecht bij F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h, tel.: 02/214.38.12 en Fransta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Robert Cock,tel.: 02/214.27.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-Online is de naam van een Engelstalig zelfstudieprogramma ("tutori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audiocassette voor de programma's ProComm en ProComm Plus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dbeginselen van het gebruik van BBS'en (Bulletin Board Systems)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legd en tevens wordt gezegd hoe men de verschillende parameters b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kan instellen. Het zelfstudieprogramma omvat 3 cassettes van elk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n. De prijs: 50 U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het populaire programma WordPerfect 5.0 en 5.1 brengt TCI een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in braille uit. Deze tekenmal, in het Engels gestel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orpen voor het uitgebreide 101-toetsen klavier (functie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aan). Boven de functietoetsen en bevestigd aan de tekenmal bev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 twee mini handboekjes in braille. Links bevindt zich een naslagwe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 pagina's) met verklaringen van de functietoetsen en cursorbeweg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bevindt zich een ander naslagwerkje (31 pagina's) waarin 121 W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's in alfabetische volgorde worden uitgelegd. De prijs: 24,95 U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chti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Little Falls St.  Suite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Falls Church, VA 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703 241-8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Frankrijk werd een nieuw reli�fpotlood op de markt gebracht dat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e kogelpen lijkt. De zwarte inkt zit in een navulbaar patroon, i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ig en lost op in water. Het schrijven gebeurt op gewoon papier wa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e inkt gedurende 3 � 4 minuten laat drogen. Tijdens het 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ardt de inkt en zet zich uit naar boven waardoor de getekende li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baar worden. Het resultaat kan via het thermoform-proc�d� gecopi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De pen wordt, sinds juni 1990, gecommercialiseerd do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  I.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ameau de La Croix L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44410 Saint Lyp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3) 40 91 31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 POWERBOX is een schakeltoestel dat via een telefoonlijn kan best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Op deze manier kan bv. een computer op afstand opgestart worden.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 bv. op uw PC werken met programmatuur en/of hardware die u thui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beschikking heeft, maar wel op het werk. Om dit te kunnen doen vol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volgende: 2 PC's (met modems) en een beschikbare telefoonlijn. Wa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verbinding tussen de twee modems tot stand is gebracht, zal de Pow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panning van de PC op het werk inschakelen waarna het communicatiepa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ANYWHERE) opstart en er gewerkt kan worden met deze PC. Nad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ing is verbroken, blijft de spanning nog gedurende 5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uden. Een andere toepassing is het via uw PC schakelen van elektr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en (tot 1000 Wat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owerBox kost 5.700 BEF en het programma pcANYWHERE v4 E 7.300 B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BTW (richtprijzen) en zijn te koop bij Bausch Datacom b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nstraat 1b-bus 15, 3000 Leuven, tel.: 016/20.22.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16/20.28.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ontvingen een bericht over de onderzoeken die worden verricht a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 Research Centre of Finland" in verband met hulpmiddel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el en auditief gehandicapten. We stellen de twee belangrij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n even v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en eerste project wordt gezocht naar materialen die het mogelijk 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ere en goedkopere brailleleesregels te produceren, die bovendi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lagere spanning kunnen werken. Hierbij wordt gedacht aan een pi�z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sche dra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weede onderzoek spitst zich toe op het toestel Int-I-Mate, da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lger moet worden van de DiaLogos. De DiaLogos is een multifunctio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post voor doof-blinden waardoor deze personen gemakkelijker so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n kunnen onderhouden (Zie technische steekkaart in IM 3,1)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we kenmerken van het toestel zij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asis wordt gevormd door een draagbare Personal Computer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el) met een 3,5" disk drive en met XT-toetsenbord. De vo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urt door een batterij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id tot telefonische gespre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een modem voorzien met bijhoren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 beschikt over een zendertje dat een lamp of een vibrerend to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eel kan een spraaksynthesizer gelev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jectverantwoordelijke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i Jalava, MSc (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for Humanic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- 04431 Jarve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58) 0 2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58) 0 2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uden u op de hoogte van verdere ontwikkel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ieuw op de markt is de "Grote Lijn Atlas" voor slechtzi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erin gebruikte letters zijn groot en duidelijk. Er werd steeds gew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nkele zeer goed contrasterende kleuren en een beperkt aantal symb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 provincie, land of werelddeel is meerdere keren afgedrukt, met tel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nder thema als uitgangspunt. Boven elke kaart is in grote lett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 van het afgebeelde gebied vermeld, het behandelde thema en een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correspondeert met de inhoudsop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t afbeeldingen van Europese landen bevat de Grote Lijn Atlas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ten van de zes wereldd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tlas is een uitgave van de SDU Uitgeverij te Den Haag 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rijgbaar in de gewone boekhan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ostprijs bedraagt f 49,50 (� 950 B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 1 december 1989 werd een nieuwe vzw. opgericht met als 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eniging voor Geleidehond-gebruikers", afgekort V.G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.G.G. stelt zich als doel "het opkomen voor de belangen van blin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die een geleidehond hebben, hadden of wens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realiseren van deze doelstelling kan o.m.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uitgave van een tijdschrift op audio-cassette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ngeleidehond-gebrui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organisatie van allerlei activiteiten om de geleidehond-gebruik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 te geven ervaringen uit te wiss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verdedigen van de rechten van geleidehond-gebruikers ten over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overheid, opleidingscentra en het publ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everstrekking over blinden en hun geleidehonden n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ek, de overheid en de centra voor het opleiden van geleideho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verzamelen van fondsen die nodig zijn voor de opleid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idehonden, ten behoeve van blinden die niet of gedeeltelij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erking komen voor een terugbet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verdere inlichtingen over de V.G.G. kunt U steeds terecht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eniging voor Geleidehond-gebrui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sevest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010 Kessel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16/22.25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ver de New Ability Brailer -waarvan we reeds een technische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eerden in IM3,2- hebben we de recentste informatie binnengekr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zien van het aantal braillecellen (nu 43 cellen breed, vroeger 40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ngere levensduur van de plastieken leesband, is er technisch we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het toestel veranderd. Het principe van bistabiliteit van het indru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plastic film is identiek geb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 heeft het toestel een nieuwe verdeler gekre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RON EUROP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Trading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i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Kent TN16 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4) 959 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4) 959 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ducent is nog steeds NEW ABILITY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infa S.A., bekend van o.a. de Pocket Braille Monitor, heef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de ad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F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06780 Saint-C�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3) 42 61 20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firma wordt in Belgi� vertegenwoordigd door Cantisani Nicho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ssartstraat 45, 1040 Brussel, tel.: 02/230.69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