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 van de 6th International Workshop on Computer Applic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Handicapped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19 tot 21 september ll. had te Leuven de bovenvermelde Workshop pla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euven waren het Brailleprojekt (Guido Franois) en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uc Missotten en Jan Engelen) de initiatiefnemers, bijgestaan d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enschappelijk comitee met Werner Boldt (Dortmund), Frank Deconi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UB), Jan Mennens (K.U.Leuven), Maarten-Jan Vliegenthart (NL) en M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ms (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ijeenkomst was de zesde in een internationale rij die in 197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ster (D) begonnen is. Hierna volgden Londen, Kopenhagen, Toulou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th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rspronkelijk was de gecomputeriseerde aanmaak van braille het 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onderwerp, maar geleidelijk aan kwamen ook topics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lijk braille, leesregels en personal computers aan bod. Daarom werd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ut gekozen voor een naamsverand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wel gebleven is, is het feit dat deze workshops niet door een v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 op geregelde tijdstippen opgezet worden, maar door plaats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eksgroepen die zelf het initiatief nemen. Wat ook gebleven is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kenmerkend en nuttig blijkt te zijn, is de zeer gevarieerde doelgroe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aire onderzoekers, "drukkers", verantwoordelijk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es, begeleiders, maar ook de individuele gehandicapten z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voornaamste onderwerpen waren 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uitvoer, Braille aanmaak (zowel programmatuur als apparatuu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, Toegankelijkheid van Grafiek en de Opleiding en Integrat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 bij gebruikmaking van computersystemen. Er war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rtigtal sprekers, waaronder drie uitgenodigde gastsprekers: Pr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iliani (Florence) benadrukte de toekomstige research, de heer De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erhulpen) het standpunt van de industrie en Hans Rasmussen (Denemar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tandpunt van de (blinde) gebruiker ten aanzien van de techno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ikke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de voordrachten stond het gebruik van brailleleesregels (duur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utput (goedkoop) herhaaldelijk ter discussie. Verschillende spre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lemtoonden het gebrek aan woordbeeld bij gebruik van spraak, terwi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n de eenvoud van deze systemen prioritair st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merkelijk bij de braille omzettingssoftware was de trend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opmaak van de bladspiegel (Sullivan, PIMBRI-systeem)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 is echter zeer ingewikkeld en kan nog maar (betrouwbaar) voor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gevaar af al de niet vermelde auteurs onrecht aan te doen mogen toch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dragen van Jan Mennens (over PCBraille, versie 2), van Gladstone &amp; G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ver de professionele aanpak van brailledrukwerk ten behoeve van ban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bare instellingen), van de heer Steenkeste (bandrecorde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telde opname) en van Furuno (sprekende kleurenmeter) speciaal verm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ens de conferentie bezocht een grote groep deelnemers het "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Center for Persons with Disabilities" in Terhulpen. Daar werd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tal realisaties getoond: een OCR-systeem, de ScreenReader voor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kantooromgeving (elektronische post), de elektronische krant (Zw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) via de klassieke IBM-personal computer (nu ook op de nieuw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1). Dit laatste was een Europese primeur speciaal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deelne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l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meen dat deze workshop in niet geringe mate bijgedragen heeft to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isoverdracht in het domein van computertoepassingen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. Bovendien hebben verschillende onderzoeke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teresseerden met elkaar kennisgemaakt en werden verschillende afspr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latere samenwerking 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de zevende workshop zal doorgaan weet voorlopig nog ni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uitvoerige verslagen van deze Workshop (in het Engels) me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deelnemerslijst zijn opgenomen in IM4,3 / MI4,3. Di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verkrijgbaar bij InfoVisie in zwartdruk, Braille en op computerschij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