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erslag van het Vijfde Multidisciplinair Symposium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toepassin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roen Baldewij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 27 oktober jl. vond dit symposium plaats rond het thema "Compu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erwijs, Onderzoek en Geneeskunde" (Gasthuisberg, Leuv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visie verleende hieraan haar medewerking door enerzijds een info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 te zetten en anderzijds een spreker af te vaard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 infostand kaderde in het geheel van de KUL-stands en brach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Visie-publikaties naar buiten. De belangstelling was meer 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oorlij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het kader van dit symposium heb ik een voordracht gehouden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ekomstige technologie voor de integratie van visueel gehandicapten"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mee trachtte ik een zo volledig mogelijk beeld te geven van de 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zaken wat de computerhulpmiddelen voor visueel gehandicapten betreft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rol die InfoVisie op dit gebied verv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 Heer Vols had het over een aantal opleidingsprogramma's v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andicapten die ressorteren onder het EEG actieprogramma "Helios" (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at voor : Handicapped people in the European Community L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ly in an Open Societ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arnaast was er nog een interessante voordracht van de Heer De Mey va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 over aangepaste educatieve software voor kinderen en onderwijz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eel in het Buitengewoon Onderwij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 opkomst voor dit symposium was vrij talrijk, ook van mensen met 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ele handicap, wat erop duidt dat computers een steeds grotere pla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 het innemen zijn in onze maatschappij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 was een studiedag waarop Infovisie zeker niet mocht ontbreke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