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e technologie meer en meer plaats inneemt in ons dagelijks besta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we nog nauwelijks ontkennen. Het wordt zelfs moeilijk om ze uit 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n te bannen. In de meeste gevallen wordt de technologie ten go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wend en n van haar verdienstelijkste aspekten is wel de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van in het vervaardigen van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en met een handicap en in het bijzonder zij met een visuele handic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voor we dit blad maken, stellen het bijzonder op prijs om op de hoo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blijven over de technologische vooruitgang op het vlak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t nummer beschrijven we uitvoerig enkele nieuwe hulpmiddelen, we l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kennis maken met het Atelier Helen Keller, vertellen U over de d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se electronische kranten, geven een overzicht van de E.G.-projec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staan even stil bij het VLICHT-databank-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naar gewoonte kunt U in de Up Date Info de laatste nieuwig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den en de Agenda geeft een overzicht van de voornaamste activit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it standaard-menu slaagt Infovisie Magazine er sinds 4 jaar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moet te komen aan de vraag van de visueel gehandicapte en zij die er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okken zijn, in de voor hen aangepaste drukvorm, de meest interes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over technische hulpmiddelen te b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aan evenwel open voor iedere suggestie, van welke aard 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leesge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